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construcție a canalizării pluviale pe str. Cocostîrcilor din mun. Ungheni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construcție a canalizării pluviale pe str. Cocostîrcilor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 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10 2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18-11-13T11:45:00Z</cp:lastPrinted>
  <dcterms:modified xsi:type="dcterms:W3CDTF">2019-04-02T15:13:00Z</dcterms:modified>
  <cp:revision>2</cp:revision>
  <dc:subject/>
  <dc:title/>
</cp:coreProperties>
</file>