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32"/>
          <w:lang w:val="ro-RO"/>
        </w:rPr>
        <w:t>Caiet de sarcini</w:t>
      </w:r>
    </w:p>
    <w:p>
      <w:pPr>
        <w:pStyle w:val="Normal"/>
        <w:spacing w:lineRule="auto" w:line="360"/>
        <w:ind w:left="-851" w:firstLine="567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privind achiziția </w:t>
      </w:r>
      <w:r>
        <w:rPr>
          <w:rFonts w:cs="Times New Roman" w:ascii="Times New Roman" w:hAnsi="Times New Roman"/>
          <w:b/>
          <w:color w:val="000000" w:themeColor="text1"/>
          <w:sz w:val="28"/>
          <w:szCs w:val="24"/>
          <w:lang w:val="ro-RO"/>
        </w:rPr>
        <w:t>mărfurilor de uz gospodăresc</w:t>
      </w:r>
    </w:p>
    <w:tbl>
      <w:tblPr>
        <w:tblW w:w="1069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409"/>
        <w:gridCol w:w="5387"/>
        <w:gridCol w:w="864"/>
        <w:gridCol w:w="1329"/>
      </w:tblGrid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umire prod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acteristic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/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tit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ăldare pentru construcț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ăldare din plastic rezistent la uzură, cu mâner din metal, forma subconus, diametrul conusului în partea de jos 23 cm – 25 cm,  înălțimea 23 cm – 25 cm, culoare închisă, capacitatea 13L - 15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e cu coad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erie în 5 - 6 rînduri, cu coadă din lemn, lungimea cozii 110 cm - 130 cm, lungimea periei 22 cm – 25 cm, lățimea periei 5 cm -7 cm și înălțimea periei 8 cm – 10 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ătură de cur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ătură din plastic dur cu coadă din lemn.  Peria în 3 - 4 rinduri, rotundă, rezistentă la uzură, lungimea periei 30 cm – 35 cm, lungimea cozii 120 cm – 150 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76"/>
        <w:ind w:left="-851" w:firstLine="567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76"/>
        <w:ind w:left="-851" w:firstLine="567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tul va prezenta mostrele produselor ofertate, pentru examinare, în decurs de 3 zile din momentul solicitării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426" w:hanging="36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la comanda autorității contractante, în decurs de 5 zile calendaristice;</w:t>
      </w:r>
    </w:p>
    <w:p>
      <w:pPr>
        <w:pStyle w:val="ListParagraph"/>
        <w:numPr>
          <w:ilvl w:val="0"/>
          <w:numId w:val="1"/>
        </w:numPr>
        <w:spacing w:lineRule="auto" w:line="276"/>
        <w:ind w:left="-426" w:hanging="36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autorității contractante pe adresa indicată în comandă;</w:t>
      </w:r>
    </w:p>
    <w:p>
      <w:pPr>
        <w:pStyle w:val="ListParagraph"/>
        <w:numPr>
          <w:ilvl w:val="0"/>
          <w:numId w:val="1"/>
        </w:numPr>
        <w:spacing w:lineRule="auto" w:line="276"/>
        <w:ind w:left="-426" w:hanging="36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284" w:right="-23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426" w:right="-873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426" w:right="-873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ListParagraph"/>
        <w:spacing w:lineRule="auto" w:line="276"/>
        <w:ind w:left="786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-851" w:firstLine="567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descrierile  din contract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426" w:hanging="36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20 de zile în baza facturii fiscale.</w:t>
      </w:r>
    </w:p>
    <w:p>
      <w:pPr>
        <w:pStyle w:val="Normal"/>
        <w:spacing w:lineRule="auto" w:line="276" w:before="0" w:after="0"/>
        <w:ind w:left="-851" w:right="-23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trebui să factureze produsele conform clauzelor contractuale/notei de comandă cu respectarea legislației în vigoare în Republica Moldova.</w:t>
      </w:r>
    </w:p>
    <w:p>
      <w:pPr>
        <w:pStyle w:val="Normal"/>
        <w:spacing w:lineRule="auto" w:line="276" w:before="0" w:after="0"/>
        <w:ind w:left="426" w:right="-23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76"/>
        <w:ind w:left="-851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76" w:before="0" w:after="160"/>
        <w:ind w:left="-851" w:firstLine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, exprimat în lei MD, pentru produsele ofertate va fi neschimbat pe toată durata de execuție a contractului.</w:t>
      </w:r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5:00Z</dcterms:created>
  <dc:creator>Dolghi Ana</dc:creator>
  <dc:description/>
  <dc:language>en-US</dc:language>
  <cp:lastModifiedBy>Iurie Vieru</cp:lastModifiedBy>
  <cp:lastPrinted>2019-11-04T08:34:00Z</cp:lastPrinted>
  <dcterms:modified xsi:type="dcterms:W3CDTF">2019-11-1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