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Sectorului IMM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7</Words>
  <Characters>1786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Egor Russu</cp:lastModifiedBy>
  <dcterms:modified xsi:type="dcterms:W3CDTF">2022-02-0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