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684"/>
        <w:gridCol w:w="1052"/>
        <w:gridCol w:w="1011"/>
        <w:gridCol w:w="508"/>
        <w:gridCol w:w="2237"/>
        <w:gridCol w:w="2115"/>
        <w:gridCol w:w="1018"/>
        <w:gridCol w:w="51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_____________________________</w:t>
            </w:r>
            <w:r>
              <w:rPr/>
              <w:t xml:space="preserve"> d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 xml:space="preserve"> Paturi supraetajate pentru 2 persoane cu saltea ortopedic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Pat supraetajat pentru 2 persoane cu saltea ortoped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eastAsia="Calibri" w:eastAsiaTheme="minorHAns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Pat supraetajat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Capacitate de susținere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Greutate maximă admisă– 150 kg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ungime 1990 mm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ățime 890 mm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Inălțime 1850 mm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Material structură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rcasa realizată din țevi pătrate din metal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are vericale: țevi pătrate cu dimensiunea 40x40xl,5 mm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dru perimetral: țevi pătrate cu dimensiunea 40x20xl,5 mm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cară și trepte: țevi pătrate cu dimensiunea 20x20xl,5 m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Finisaj structură metalică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Vopsire elecrostatică și polimerizare pentru protecție împotriva coroziunii și uzurii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Elemente de sigurantă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porturile laterale din metal cu colțurile rotungite trebuie să fie incorporate cu panouri din PAL melaminat cu grosimea de 18 mm pentru a preveni accidentările.</w:t>
            </w:r>
          </w:p>
          <w:p>
            <w:pPr>
              <w:pStyle w:val="Default"/>
              <w:widowControl w:val="false"/>
              <w:spacing w:lineRule="auto" w:line="25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nituri din plastic la capetele barelor verticale (superior și inferior) pentru protecția pardoselii și utilizatorului.   Carcasa este dotată cu urechiuse pe interior pentru fixarea PAL melaminat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Elemente de fixare.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Asamblare prin șuruburi și alte elemente de fixare ascunse, securizate (șuruburi M10-M8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Suporturi pentru saltea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Realizate din PAL melaminat cu grosimea de 18 mm, cu găuri de aerisire protejate cu inserții din plastic pentru asigurarea ventilației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Elemente decorative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Spătarul din față și cel din spate sunt încorporate cu panouri din PAL melaminat cu grosimea de 18 mm, conform designului, pentru estetică și siguranț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2. Saltea ortopedic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Dimensiuni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1900 x 800 x 200 m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Structură internă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ază realizată din arcuri de oțel carbon cu grosimea de 2,2 m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traturile superioare ale arcurilor sunt acoperite cu un strat de pâslă dură, vatelină, T.N.T. și spumă poliuretanică pentru confort și susținere optim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• 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Husă saltea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fecționată din stofă rezistentă, cu fermoar detașabil pentru curățare ușoar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loarea și materialul husei se vor coordona cu beneficiarul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Termen de garanție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12 luni pentru întreaga structură, inclusiv pentru elementele de fixare și saltea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3c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4-11-14T1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