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lang w:val="it-IT" w:eastAsia="ru-RU"/>
        </w:rPr>
        <w:t>Combustibil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highlight w:val="yellow"/>
          <w:lang w:eastAsia="ru-RU"/>
        </w:rPr>
        <w:t>Licitație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268"/>
        <w:gridCol w:w="993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000000"/>
              </w:rPr>
              <w:t>Benzina Ai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fra octanică, COR, min. 95; Aspect limpede şi transparent SM SR EN 228 09132100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</w:t>
            </w:r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Motorina Euro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itivii din motorină nu trebuie să conţină compuşi ai metalelor şi fosforului, sa fie rezistenta la temperature joasa – minus 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0 0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pe parcursul anului 2022 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0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Formularul F3.1, </w:t>
            </w:r>
            <w:r>
              <w:rPr>
                <w:iCs/>
                <w:kern w:val="0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conformitate pentru fiecare  produs in part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nfirmat prin semnatura electronica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Garanţie pentru ofertă 1%  (pentru ofertantul cîştigător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 sau transfer  confirmată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Garanţie pentru executarea contractului 10% (pentru ofertantul cîştigător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 confirmată prin semnătura electronică a participantului(anexa 10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1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26.11.2021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Vitalie VERBENIUC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DD69BF-EFDE-429B-89C0-58780E720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226</Words>
  <Characters>6992</Characters>
  <CharactersWithSpaces>82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17:00Z</dcterms:created>
  <dc:creator>User</dc:creator>
  <dc:description/>
  <dc:language>en-US</dc:language>
  <cp:lastModifiedBy>tcuznetov</cp:lastModifiedBy>
  <dcterms:modified xsi:type="dcterms:W3CDTF">2021-11-26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