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bookmarkStart w:id="128" w:name="_GoBack"/>
      <w:bookmarkStart w:id="129" w:name="_GoBack"/>
      <w:bookmarkEnd w:id="129"/>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rodus de pietriș (inclusiv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dus de pietriș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73340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21877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241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A9705-19F1-4CA2-90CC-1FB5E9C6E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ages>62</Pages>
  <Words>21289</Words>
  <Characters>121351</Characters>
  <CharactersWithSpaces>14235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4-04-17T09:0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