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Anexa nr.1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LISTA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  <w:t>unităților de transport a Instituției publice „Baza auto a Cancelariei de Stat”</w:t>
      </w:r>
    </w:p>
    <w:p>
      <w:pPr>
        <w:pStyle w:val="Normal"/>
        <w:jc w:val="center"/>
        <w:rPr>
          <w:b/>
          <w:b/>
          <w:sz w:val="20"/>
          <w:szCs w:val="20"/>
          <w:lang w:val="ro-MD"/>
        </w:rPr>
      </w:pPr>
      <w:r>
        <w:rPr>
          <w:b/>
          <w:i/>
          <w:iCs/>
          <w:sz w:val="20"/>
          <w:szCs w:val="20"/>
          <w:lang w:val="ro-MD"/>
        </w:rPr>
        <w:t>asigurarea obligatorie de răspundere civilă pentru anii 2025-2026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2525"/>
        <w:gridCol w:w="1380"/>
        <w:gridCol w:w="1688"/>
        <w:gridCol w:w="1692"/>
        <w:gridCol w:w="1688"/>
        <w:gridCol w:w="1262"/>
      </w:tblGrid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/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Marca a/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/înmt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Anul fabricăr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umărul paşaportului tehn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abilitatea, pînă la d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rima de asigurare, lei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OX 7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094012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OX 7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094011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RG 5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9400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RMG 0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09400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AWA 8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771022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RN 6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9400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HXX 4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794006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RN 6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94008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NZW 8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97102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uzuki SX4 Hatchbac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GXG 4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971081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ercedes 220 CD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SI 0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594001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4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Lexus LX 4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GD 8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71057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4.03.202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SI 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594002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3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SI 0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594002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4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SI 0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594002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4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SI 0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59400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4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SI 0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594002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4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Ford Monde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KFE 5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694006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4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oyota Avens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GLG 8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971080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0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ESQ 3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97100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.03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  <w:t>Volkswagen Cadd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  <w:t>KAB1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Toyota Coro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ND 0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Rap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RY 8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hevrolet Cap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8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Dacia Lo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8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Fabia Comb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QJ 3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859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RFS 0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WDW 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945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DCC 3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03068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rysler Voy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QXW 93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116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2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XB 0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8991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5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CQJ 4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94004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HXX 4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6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KWV 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6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Volkswagen LT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MD"/>
              </w:rPr>
              <w:t>NPL 9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03068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PP 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8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03010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veco Dail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OS 4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094002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evrolet Capti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VY 7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5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6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MW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WX 9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37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1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yndai Genes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XL 7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6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Log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LG 8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063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8.06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itroen Jumper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XC 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9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07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KY 8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8176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1.07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ORG 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DM 0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45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2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AE 7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8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FLY 9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9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EWE 1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729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4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LM 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81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3.08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8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NQ 5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0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519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Y 2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96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printer 519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Y 2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96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853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7.09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1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27108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1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YLY 0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5977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1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HQ 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290275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VW Tigu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PSB 7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3710622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8.10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ZP 8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309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GAZ 35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BS 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9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02MTH 4275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3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LEK 2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B00181767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X 5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19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X 5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19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FE 5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694005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BX 1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94019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SO 1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16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.11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yndai Equ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ZS  0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371089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Cam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SO 5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95002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WA 76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05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XFY 8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134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YJ 9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59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BS 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577097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BS 7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GCF 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27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INQ 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971002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NZW 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0125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8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SF 5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27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9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S 350D 4Mati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E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94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E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JKK 5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871003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ercedes GLK 220 C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BM 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154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7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N 6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HV 7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94008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G 5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3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U 0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9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87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KWV 8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012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C 1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Z 4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Super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S 7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771124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koda Octav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QP 6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494001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0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oyota Cam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VEL 76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0016232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4.12.20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o-MD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f6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cd3"/>
    <w:rPr/>
  </w:style>
  <w:style w:type="character" w:styleId="Emphasis">
    <w:name w:val="Emphasis"/>
    <w:qFormat/>
    <w:rsid w:val="002f1cd3"/>
    <w:rPr>
      <w:i/>
      <w:iCs/>
    </w:rPr>
  </w:style>
  <w:style w:type="character" w:styleId="Strong">
    <w:name w:val="Strong"/>
    <w:qFormat/>
    <w:rsid w:val="00ef3e4c"/>
    <w:rPr>
      <w:b/>
      <w:bCs/>
    </w:rPr>
  </w:style>
  <w:style w:type="character" w:styleId="Style14" w:customStyle="1">
    <w:name w:val="Текст выноски Знак"/>
    <w:link w:val="BalloonText"/>
    <w:qFormat/>
    <w:rsid w:val="005f5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2fa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5f5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96f89"/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E72DF-7BA7-4FC0-8979-E4B61EFA1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72</Words>
  <Characters>4405</Characters>
  <CharactersWithSpaces>5167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2:00Z</dcterms:created>
  <dc:creator>Vica</dc:creator>
  <dc:description/>
  <dc:language>en-US</dc:language>
  <cp:lastModifiedBy>Dorin</cp:lastModifiedBy>
  <cp:lastPrinted>2025-01-03T10:08:00Z</cp:lastPrinted>
  <dcterms:modified xsi:type="dcterms:W3CDTF">2025-03-18T07:35:00Z</dcterms:modified>
  <cp:revision>3</cp:revision>
  <dc:subject/>
  <dc:title>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