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700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1440"/>
        <w:gridCol w:w="3061"/>
        <w:gridCol w:w="1080"/>
        <w:gridCol w:w="1800"/>
        <w:gridCol w:w="4552"/>
        <w:gridCol w:w="1700"/>
      </w:tblGrid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39,81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gri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JM"/>
              </w:rPr>
            </w:pPr>
            <w:r>
              <w:rPr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grî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m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cusc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8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or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hris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1 kg cu logotipul cumparatorului, etichetare vizibila de 1kg, GOST555-74 HG520 din 29.01.2009, monstra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lgi de ovă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cu bob rotun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ste făino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ina de gr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minte de dovle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pachet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minte de floarea soarel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paca</w:t>
            </w:r>
            <w:r>
              <w:rPr>
                <w:color w:val="000000"/>
                <w:sz w:val="18"/>
                <w:szCs w:val="18"/>
                <w:lang w:val="ro-MD"/>
              </w:rPr>
              <w:t>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ăre uscat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0:00Z</dcterms:created>
  <dc:creator>Пользователь</dc:creator>
  <dc:description/>
  <dc:language>en-US</dc:language>
  <cp:lastModifiedBy>Pc-Admin2</cp:lastModifiedBy>
  <cp:lastPrinted>2022-08-05T07:38:00Z</cp:lastPrinted>
  <dcterms:modified xsi:type="dcterms:W3CDTF">2023-09-27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