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Tehnica de calcu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Laptop, </w:t>
            </w:r>
            <w:r>
              <w:rPr>
                <w:b/>
                <w:bCs/>
                <w:sz w:val="28"/>
                <w:szCs w:val="28"/>
                <w:lang w:val="en-US"/>
              </w:rPr>
              <w:t>Stocare atașată la rețea NAS SYNOLOGY pentru tomograf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bun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rezinte ofertele pentru următoarele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49"/>
              <w:gridCol w:w="852"/>
              <w:gridCol w:w="3126"/>
              <w:gridCol w:w="1133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ptop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Laptop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cran IPS 15.6&amp;quot; , Rezoluţia ecranului 1920 x 1080 UHD, Procesor Inte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ore i7 Generatie 13, Memorie 16Gb DDR4 (2x 8Gb), SSD PC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VMe 512Gb, Grafica Intel Iris Xe Graphics, 1x HDMI, 802.11ax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luetooth, 2 x USB 4 Type-C with Thunderbolt™ 4, 2x USB 3.2, 1 x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isplayPort 1.2, IR FHD Webcam, Fingerprint, Smart Card Reader,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NFC, Windows 11 Pro, 4-cell 58Wh Battery, Illuminated Keyboard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ul I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Stocare atașată la rețea NAS SYNOLOGY pentru tomograf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tocare atașată la rețea SYNOLOGY ”DS423+”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Specificații tehnice: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rocesor: Intel Celeron J4125 64-bit 2.0 – 2.7 MHz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emorie: 2 GB DDR4 non-ECC/ Volum maximal de memorie: 6 GB (2 GB + 4 GB)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ocuri pentru HDD: 4 Locuri/ Hot Swappable Drive: - Da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lot pentru M.2</w:t>
                    <w:tab/>
                    <w:t>2 (NVMe): - Da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ipuri de disc: 3.5" SATA HDD/ SSD SATA 2,5”/ M.2 2280 NVMe SSD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orturi externe: 2x RJ-45 1GbE LAN Port; 2x USB 3.2 Gen 1 Port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onditii de Lucru: Temperatura de funcționare</w:t>
                    <w:tab/>
                    <w:t>0°C - 40°C/ Umiditate relativă</w:t>
                    <w:tab/>
                    <w:t>5% - 95% RH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Dimensiuni și Greutate:  Dimensiuni</w:t>
                    <w:tab/>
                    <w:t>166 x 199 x 223 mm/ Greutate</w:t>
                    <w:tab/>
                    <w:t>2.18 kg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Nivel de gălăgie: </w:t>
                    <w:tab/>
                    <w:t>19.8 dB(A)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limentare:</w:t>
                    <w:tab/>
                    <w:t>100V to 240V AC/ Consum: 28.3 wt (acces)/ 8.45 wt (hibernare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Garanție: 36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nitate HDD SYNOLOGY HAT5300-12T – 2 bucăți. Garanție: 36 luni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Specificații tehnice: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actor de formă: 3.5”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apacitate de stocare: 12 TB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nterfață: SATA 6 GB/s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aranție: 36 luni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ota: specificaîțiile tehnice sunt minime, va fi acceptat orice produs cu parametru tehnici superiori, dar nu și inferiori, va fi evaluat fiecare parametru tehnic in parte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 xml:space="preserve">de achiziții publice, </w:t>
      </w:r>
      <w:bookmarkStart w:id="0" w:name="_GoBack"/>
      <w:bookmarkEnd w:id="0"/>
      <w:r>
        <w:rPr>
          <w:sz w:val="24"/>
          <w:szCs w:val="24"/>
          <w:u w:val="single"/>
          <w:lang w:val="ro-RO"/>
        </w:rPr>
        <w:t>vanzare-cumpa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7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i anexată la sy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actele permisive și înregistrarile necesare conform legislției în vigoare pentru comercializarea tehnicii în cauz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e electronic si anexată la sistem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concomitent cu corespunderea parametrulor tehnici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bunurilor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 sau a perioadei minime date de produc[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  <w:bookmarkStart w:id="1" w:name="_Hlk170465810"/>
      <w:bookmarkEnd w:id="1"/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6c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18</Words>
  <Characters>4751</Characters>
  <CharactersWithSpaces>555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5:00Z</dcterms:created>
  <dc:creator>Computer</dc:creator>
  <dc:description/>
  <dc:language>en-US</dc:language>
  <cp:lastModifiedBy>Radu</cp:lastModifiedBy>
  <cp:lastPrinted>2016-10-07T06:47:00Z</cp:lastPrinted>
  <dcterms:modified xsi:type="dcterms:W3CDTF">2024-07-0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