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2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"/>
        <w:gridCol w:w="118"/>
        <w:gridCol w:w="5769"/>
        <w:gridCol w:w="34"/>
      </w:tblGrid>
      <w:tr>
        <w:trPr>
          <w:trHeight w:val="415" w:hRule="atLeast"/>
        </w:trPr>
        <w:tc>
          <w:tcPr>
            <w:tcW w:w="678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8"/>
              <w:gridCol w:w="2099"/>
              <w:gridCol w:w="949"/>
              <w:gridCol w:w="784"/>
              <w:gridCol w:w="861"/>
              <w:gridCol w:w="862"/>
              <w:gridCol w:w="918"/>
              <w:gridCol w:w="847"/>
              <w:gridCol w:w="68"/>
              <w:gridCol w:w="1228"/>
              <w:gridCol w:w="308"/>
              <w:gridCol w:w="136"/>
              <w:gridCol w:w="1869"/>
              <w:gridCol w:w="290"/>
              <w:gridCol w:w="179"/>
              <w:gridCol w:w="275"/>
              <w:gridCol w:w="733"/>
              <w:gridCol w:w="233"/>
            </w:tblGrid>
            <w:tr>
              <w:trPr>
                <w:trHeight w:val="660" w:hRule="atLeast"/>
              </w:trPr>
              <w:tc>
                <w:tcPr>
                  <w:tcW w:w="1221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21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3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14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1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elinar exterior tip LED cu 4 becuri 9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x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Bec LED 9W, 6500K/1120, L600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lafon aplicabil D300mm 12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orbox p/u fire, diametru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6-30buc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8-30buc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10-30b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Bec L-18W/76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Bec L-36  L36W/765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ir electric APPV 2x2,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ir electric PVC 3x1,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ir electric PVC 3x2,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Demarou 127V-S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Demarou 220V-S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Multiled-3prize C/P 16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Multiled-4prize C/P 16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urcă electrică eur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Priză internă eur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Încastrată (încorporată 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8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oclu din carbolit negru E-2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Element p/u plite el-ce , rezistență diametru 145, puterea 1000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Element p/u plite el-ce , rezistența, diametru 180, puterea 1500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Element p/u plite el-ce , rezistența, diametru 220, puterea 2000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coabe p/u fir el-c N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coabe p/u fir el-c N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coabe p/u fir el-c N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matator rotative cuptor, 5HT00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Bandă izolan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Automat el-c C-16, BA47-29 (un po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Automat el-c C25 BA47-29m (un po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Întrerupător intern cu 1 clap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Întrerupător intern cu 2 clap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p/u automate încorporate ( încastrate) (plastic) p/u 16 autom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p/u automate încorporate ( încastrate) (plastic) p/u 12 autom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p/u automate încorporate ( încastrate) (plastic) p/u 8 autom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blu-canal 16x25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1) Doze pentru prize gipscarton  65x45mm - 100 bu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2) Doze pentru prize încastrate 65x40mm -400 b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Cutie de </w:t>
                  </w: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lang w:val="ro-RO"/>
                    </w:rPr>
                    <w:t xml:space="preserve">distribuție (plastic) încastrat,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3"/>
                      <w:szCs w:val="23"/>
                      <w:shd w:fill="FFFFFF" w:val="clear"/>
                    </w:rPr>
                    <w:t>Doze + capace 200mmx200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amă p/u prize cu 5 loc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amă p/u prize  cu 4 loc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amă p/u prize  cu 3 loc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amă p/u prize  cu 2 loc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Alb-ramă  cu 1blo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Tub gofrat (2500m), Diametrul 16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Culoarea neagră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Tub gofrat alb (200m) D20, culoarea neagr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et-instrumente p/u electricien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omp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anou  LED pentru tavan casetat 48W, 6400K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ntor  IEC 62052-11, trifazat 60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Felinar tip Armstrong 60x60 LED,</w:t>
                  </w: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3"/>
                      <w:szCs w:val="23"/>
                      <w:shd w:fill="FFFFFF" w:val="clear"/>
                    </w:rPr>
                    <w:t>puterea 50w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3"/>
                      <w:szCs w:val="23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3"/>
                      <w:szCs w:val="23"/>
                      <w:shd w:fill="FFFFFF" w:val="clear"/>
                    </w:rPr>
                    <w:t>culoarea 6500K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roiector-felinar ip66-100w, 15x20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lang w:val="ro-RO"/>
                    </w:rPr>
                    <w:t xml:space="preserve">Plafon suspendat tip LED,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3"/>
                      <w:szCs w:val="23"/>
                      <w:shd w:fill="FFFFFF" w:val="clear"/>
                    </w:rPr>
                    <w:t>Felinar 4x18 exterior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nal p/u cablu 80x40x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nal p/u cablu adeziv 25x16x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nal p/u cablu adeziv 40x25x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ble UTP Cat.5E, 24awg 4X2X1/0.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Priza Rețea incorporabilă Dublă Cat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Tub gofrat 16mm, culoarea alb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Tub gofrat 18mm, culoare alb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Set prize de podea, inclusiv:  DOZA 24M (3x8M) Orizontal, fara ca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apac 16-24M p/t REF.(088022/25/41), Rama din plast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utie Montare Box Podea p/t (88022/88025), h- sapei 65/90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Priza 2P+E 2mod alb 16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RJ45 C5E UTP MOSAIC 1 m SOCK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 de iliminat D6xH29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Panouri LED -30W rotund aplicat 6500K al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uri de iluminat cu LED -20W , 0,9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uri de iluminat cu LED  50*70mm 2.5m 120W , L2,5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uri de iluminat cu LED  60W/1500mm (4000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uri de iluminat cu LED 120W/3000mm (4000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>31000000-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/>
                    </w:rPr>
                    <w:t>Corpuri de iluminat cu LED 160W/4000mm (4000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8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7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094</Words>
  <Characters>6238</Characters>
  <CharactersWithSpaces>7318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8:00Z</dcterms:created>
  <dc:creator>Lenacika</dc:creator>
  <dc:description/>
  <dc:language>en-US</dc:language>
  <cp:lastModifiedBy>Lenacika</cp:lastModifiedBy>
  <dcterms:modified xsi:type="dcterms:W3CDTF">2022-05-1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