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541"/>
        <w:gridCol w:w="980"/>
        <w:gridCol w:w="1487"/>
        <w:gridCol w:w="620"/>
        <w:gridCol w:w="2619"/>
        <w:gridCol w:w="45"/>
        <w:gridCol w:w="2743"/>
        <w:gridCol w:w="45"/>
        <w:gridCol w:w="1051"/>
        <w:gridCol w:w="45"/>
        <w:gridCol w:w="23"/>
      </w:tblGrid>
      <w:tr>
        <w:trPr>
          <w:trHeight w:val="695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12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  Distrugător de documente și mape de lucru pentru document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Lot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262626"/>
                <w:lang w:val="en-US"/>
              </w:rPr>
            </w:pPr>
            <w:r>
              <w:rPr>
                <w:rFonts w:eastAsia="Times New Roman"/>
                <w:color w:val="262626"/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pă de lucru pentru documen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pă de lucru pentru documente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Format: A4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terial: plastic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uloare: negru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Stil: clasic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ărimea: 33x25cm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umăr de compartimente: 3;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/>
              <w:drawing>
                <wp:inline distT="0" distB="0" distL="0" distR="0">
                  <wp:extent cx="1676400" cy="1447165"/>
                  <wp:effectExtent l="0" t="0" r="0" b="0"/>
                  <wp:docPr id="1" name="Picture 3" descr="Папка-портфель для документов Forofis A4 91181 Bla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Папка-портфель для документов Forofis A4 91181 Bla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Lot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istrugător de documen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Distrugător de document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pacitate coli: 6 col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Timp de funcționare: 2min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Viteza de măcinare: 2 metri/min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pacitate coș de gunoi: 12 litr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iguranță: (NIVEL DIN) P-4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oate fi mărunțit: carduri de plastic, agrafe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Tipul și dimensiunea tăierii: tăiere transversală (4x30mm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Funcție de inversare automată:d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Oprire automată: d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utere motor: 140W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Înălțime: 322cm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Lățime: 326cm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Adâncime: 170cm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Greutate: 3,5k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2" w:space="0" w:color="E5E7EB"/>
                <w:left w:val="single" w:sz="2" w:space="23" w:color="E5E7EB"/>
                <w:bottom w:val="single" w:sz="2" w:space="0" w:color="E5E7EB"/>
                <w:right w:val="single" w:sz="2" w:space="0" w:color="E5E7EB"/>
              </w:pBdr>
              <w:shd w:val="clear" w:color="auto" w:fill="FFFFFF"/>
              <w:spacing w:beforeAutospacing="1" w:afterAutospacing="1"/>
              <w:ind w:left="0" w:hanging="360"/>
              <w:jc w:val="both"/>
              <w:rPr>
                <w:rFonts w:ascii="samsung" w:hAnsi="samsung" w:eastAsia="Times New Roman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085975" cy="18821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Distrugător de documente și mape de lucru pentru docum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Lot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apă de lucru pentru docum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88TRPBBF336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Lot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istrugător de docum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  <w:bookmarkStart w:id="7" w:name="_GoBack"/>
            <w:bookmarkEnd w:id="7"/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45TRPBBF314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msung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ABDF9-54F2-456B-98C0-A67F53573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3</Pages>
  <Words>500</Words>
  <Characters>2856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3-21T07:1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