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220"/>
        <w:gridCol w:w="4001"/>
      </w:tblGrid>
      <w:tr>
        <w:trPr>
          <w:trHeight w:val="30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Cuptor pentru ceramica</w:t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Cod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Descriere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Cuptor automatizat  cu vacuum pentru prelucrarea diferitor mase ceramice (temperatură ridicată și joasă) și pentru confectionarea coroanelor ceramice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Indicator digital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Afișaj grafic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Tastatură numerică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 xml:space="preserve">Mișcarea verticală a camerei de încălzire     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Programe termic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≥</w:t>
            </w: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Afișarea  permanentă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Programul termic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Temperatura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Presiunea în camera de lucru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Data, Ora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Tensiunea rețelei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Autocalibrar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Regim de noapt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Parametrii programabil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Etapa 1 de uscar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de la 0 - 4000 secunde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Etapa 2 de uscare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de la 10 - 800 secunde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 xml:space="preserve">Temperatura de uscare 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0 - 800 C°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Viteza de încălzire</w:t>
            </w:r>
          </w:p>
        </w:tc>
        <w:tc>
          <w:tcPr>
            <w:tcW w:w="40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 - 200°С/мин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Temperatura înalt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300 - 1100C°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Viteza de răcire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ru-RU"/>
              </w:rPr>
              <w:t>30 - 200°С/мин</w:t>
            </w:r>
          </w:p>
        </w:tc>
      </w:tr>
      <w:tr>
        <w:trPr>
          <w:trHeight w:val="6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Temperatura pornirii pompei de vid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0 - 1100C°</w:t>
            </w:r>
          </w:p>
        </w:tc>
      </w:tr>
      <w:tr>
        <w:trPr>
          <w:trHeight w:val="6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Temperatura stopării pompei de vid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01 - 1100C°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Timpul de ardere în vid</w:t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de la 0 - 600 secunde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Pompa de vid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Fără ulei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Adâncimea evacuării prin vid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≥</w:t>
            </w:r>
            <w:r>
              <w:rPr>
                <w:rFonts w:eastAsia="Times New Roman" w:cs="Calibri"/>
                <w:lang w:eastAsia="ru-RU"/>
              </w:rPr>
              <w:t>20 мbar</w:t>
            </w:r>
          </w:p>
        </w:tc>
      </w:tr>
      <w:tr>
        <w:trPr>
          <w:trHeight w:val="300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Alimentare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20 V, 50 Hz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26:00Z</dcterms:created>
  <dc:creator>IMCSMC_ECONOMIST</dc:creator>
  <dc:description/>
  <dc:language>en-US</dc:language>
  <cp:lastModifiedBy>IMCSMC_ECONOMIST</cp:lastModifiedBy>
  <dcterms:modified xsi:type="dcterms:W3CDTF">2018-10-3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