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9251950" cy="6170930"/>
            <wp:effectExtent l="0" t="0" r="0" b="0"/>
            <wp:docPr id="1" name="Рисунок 3" descr="D:\Специалист по гос. закупкам\ЗАКУПКИ 2024\Открытые торги 2024\6 Остановки\Образцы ФОТО\остановка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Специалист по гос. закупкам\ЗАКУПКИ 2024\Открытые торги 2024\6 Остановки\Образцы ФОТО\остановка 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581650" cy="4180840"/>
            <wp:effectExtent l="0" t="0" r="0" b="0"/>
            <wp:docPr id="2" name="Рисунок 5" descr="D:\Специалист по гос. закупкам\ЗАКУПКИ 2024\Открытые торги 2024\6 Остановки\Образцы ФОТО\остановка 6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:\Специалист по гос. закупкам\ЗАКУПКИ 2024\Открытые торги 2024\6 Остановки\Образцы ФОТО\остановка 6.jf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8191500" cy="6143625"/>
            <wp:effectExtent l="0" t="0" r="0" b="0"/>
            <wp:docPr id="3" name="Рисунок 4" descr="D:\Специалист по гос. закупкам\ЗАКУПКИ 2024\Открытые торги 2024\6 Остановки\Образцы ФОТО\остановка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D:\Специалист по гос. закупкам\ЗАКУПКИ 2024\Открытые торги 2024\6 Остановки\Образцы ФОТО\остановка 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1790" cy="6533515"/>
            <wp:effectExtent l="0" t="0" r="0" b="0"/>
            <wp:docPr id="4" name="Рисунок 2" descr="D:\Специалист по гос. закупкам\ЗАКУПКИ 2024\Открытые торги 2024\6 Остановки\Образцы ФОТО\остановка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D:\Специалист по гос. закупкам\ЗАКУПКИ 2024\Открытые торги 2024\6 Остановки\Образцы ФОТО\остановка 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085" cy="4886325"/>
            <wp:effectExtent l="0" t="0" r="0" b="0"/>
            <wp:docPr id="5" name="Рисунок 1" descr="D:\Специалист по гос. закупкам\ЗАКУПКИ 2024\Открытые торги 2024\6 Остановки\Образцы ФОТО\остановка 7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D:\Специалист по гос. закупкам\ЗАКУПКИ 2024\Открытые торги 2024\6 Остановки\Образцы ФОТО\остановка 7.jf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3:00Z</dcterms:created>
  <dc:creator>User</dc:creator>
  <dc:description/>
  <dc:language>en-US</dc:language>
  <cp:lastModifiedBy>User</cp:lastModifiedBy>
  <dcterms:modified xsi:type="dcterms:W3CDTF">2024-05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