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la</w:t>
      </w:r>
      <w:r>
        <w:rPr/>
        <w:t xml:space="preserve"> </w:t>
      </w:r>
      <w:r>
        <w:rPr>
          <w:bCs/>
          <w:lang w:val="ro-RO" w:eastAsia="ru-RU"/>
        </w:rPr>
        <w:t>Gimnaziul Gh. Malarciuc or. Vatra și Gimnaziul  Durlesti, 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https://buiucanidets.md/achizitii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ucrări de reparație săli de clasă la  Gim.  Gh. Malarciuc  or. Vatra, str. Frunze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 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tie  bloc alimentar la Gim.  Durlesti, or. Durlești, str. N. Gribov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3 166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 1 606 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Pentru toate loturile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atașarea contractelor și proceselor verbale de finisare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5</Pages>
  <Words>1671</Words>
  <Characters>9531</Characters>
  <CharactersWithSpaces>111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cp:lastPrinted>2024-09-03T11:36:00Z</cp:lastPrinted>
  <dcterms:modified xsi:type="dcterms:W3CDTF">2024-09-18T12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