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 de bunuri  în scopul completării Rezervelor de Stat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iri</w:t>
      </w:r>
      <w:bookmarkStart w:id="0" w:name="_GoBack"/>
      <w:bookmarkEnd w:id="0"/>
    </w:p>
    <w:p>
      <w:pPr>
        <w:pStyle w:val="NoSpacing"/>
        <w:numPr>
          <w:ilvl w:val="0"/>
          <w:numId w:val="6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52"/>
        <w:gridCol w:w="171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o-MD"/>
              </w:rPr>
              <w:t>09132000-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Benzină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T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Caracteristici tehnice principale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Marca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Benzină Regular-92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Cifra octanică – 92,0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Plumb – maxim 0,01g,/l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Sulf – maxim 0,05%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Standard de referință: GOST R51105-7; SM 226:2002+A1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Cu posibilitatea de păstrare și împrospătare a benzinei de către ofertantul câștigător. Păstrare la prețul oferit, care nu poate fi mai mare de 1,18  lei/zi/tona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i/>
                <w:highlight w:val="yellow"/>
              </w:rPr>
              <w:t>1.965.600,00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1.965.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15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1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2"/>
        <w:gridCol w:w="3534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Garanție bancara - 1%  din valoarea ofertei fără TV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highlight w:val="yellow"/>
                <w:lang w:val="ro-MD"/>
              </w:rPr>
              <w:t xml:space="preserve">Actul care atestă dreptul de a livra bunuri/lucrări/servicii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 20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MD"/>
              </w:rPr>
              <w:t>Formularul informativ despre ofertant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MD"/>
              </w:rPr>
              <w:t xml:space="preserve">Certificate standard de asigurarea calități și Certificat standard de protecția mediului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ro-MD"/>
              </w:rPr>
              <w:t>Lista amplasării bazelor/staților de alimentare disponibile pe teritoriul R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Original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ifra medie anuala de afaceri in ultimii 3 an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3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zentarea de dovadă privind conformitate produsulu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ertificat de conformitate emis de către autoritățile competente confirmat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zentarea dovezii de păstrare și împrospătare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eclarație original privind disponibilitatea păstrării de lungă durată și împrospătării bunului achizițion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a </w:t>
            </w:r>
            <w:bookmarkEnd w:id="1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177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e1771f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e1771f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e1771f"/>
    <w:rPr>
      <w:color w:val="0563C1"/>
      <w:u w:val="single"/>
    </w:rPr>
  </w:style>
  <w:style w:type="character" w:styleId="295pt" w:customStyle="1">
    <w:name w:val="Основной текст (2) + 9.5 pt"/>
    <w:qFormat/>
    <w:rsid w:val="00e1771f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e1771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1464c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e1771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177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e1771f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e1771f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1464c"/>
    <w:pPr/>
    <w:rPr>
      <w:rFonts w:ascii="Tahoma" w:hAnsi="Tahoma" w:cs="Tahoma"/>
      <w:sz w:val="16"/>
      <w:szCs w:val="1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274</Words>
  <Characters>7267</Characters>
  <CharactersWithSpaces>852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4:00Z</dcterms:created>
  <dc:creator>PC</dc:creator>
  <dc:description/>
  <dc:language>en-US</dc:language>
  <cp:lastModifiedBy>PC</cp:lastModifiedBy>
  <dcterms:modified xsi:type="dcterms:W3CDTF">2019-10-09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