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8"/>
        <w:gridCol w:w="1227"/>
        <w:gridCol w:w="5080"/>
        <w:gridCol w:w="998"/>
        <w:gridCol w:w="1397"/>
        <w:gridCol w:w="959"/>
        <w:gridCol w:w="960"/>
      </w:tblGrid>
      <w:tr>
        <w:trPr>
          <w:trHeight w:val="315" w:hRule="atLeas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Formularul nr. 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Obiectivul: r-l. Singerei</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Obiectul: or. Singerei</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val="en-US" w:eastAsia="ru-RU"/>
              </w:rPr>
              <w:t>Devizul: "</w:t>
            </w:r>
            <w:bookmarkStart w:id="0" w:name="_GoBack"/>
            <w:r>
              <w:rPr>
                <w:rFonts w:eastAsia="Times New Roman" w:cs="Arial" w:ascii="Arial" w:hAnsi="Arial"/>
                <w:b/>
                <w:bCs/>
                <w:sz w:val="20"/>
                <w:szCs w:val="20"/>
                <w:lang w:val="en-US" w:eastAsia="ru-RU"/>
              </w:rPr>
              <w:t>Amenajarea spatiului de odihna pentru copii, teren sportiv</w:t>
            </w:r>
            <w:bookmarkEnd w:id="0"/>
            <w:r>
              <w:rPr>
                <w:rFonts w:eastAsia="Times New Roman" w:cs="Arial" w:ascii="Arial" w:hAnsi="Arial"/>
                <w:b/>
                <w:bCs/>
                <w:sz w:val="20"/>
                <w:szCs w:val="20"/>
                <w:lang w:val="en-US" w:eastAsia="ru-RU"/>
              </w:rPr>
              <w:t xml:space="preserve">" str. </w:t>
            </w:r>
            <w:r>
              <w:rPr>
                <w:rFonts w:eastAsia="Times New Roman" w:cs="Arial" w:ascii="Arial" w:hAnsi="Arial"/>
                <w:b/>
                <w:bCs/>
                <w:sz w:val="20"/>
                <w:szCs w:val="20"/>
                <w:lang w:eastAsia="ru-RU"/>
              </w:rPr>
              <w:t>Alexandru Plamadeala, or. Singerei</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500" w:type="dxa"/>
            <w:gridSpan w:val="5"/>
            <w:tcBorders/>
            <w:shd w:color="auto" w:fill="auto" w:val="clear"/>
          </w:tcPr>
          <w:p>
            <w:pPr>
              <w:pStyle w:val="Normal"/>
              <w:widowControl w:val="false"/>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Lista cu cantitatile de lucrari Nr. 27.1.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Nr.</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imbol norme si Cod resurse</w:t>
            </w:r>
          </w:p>
        </w:tc>
        <w:tc>
          <w:tcPr>
            <w:tcW w:w="5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Denumire lucrari</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U.M.</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Volum</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5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Lucrari de demolarea</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55A</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ăierea cu freza, a stratului de beton asfaltic uzat şi a denivelărilor părţii carosabile, avînd lăţimea tamburului 1000 mm, adîncimea stratului de: 5 cm (Фрезерование изношенных асфальтобетонных покрытий и неровностей проезжей части имеющий ширину барабана 1000 мм, глубина слоя: 5 с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02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aierea manuala a arborilor, prin sectionare succesiva a crengilor, ramurilor si tulpinei 11-30 cm (Ручная резка деревьев, путем последовательной срезки веток, ветвей и стволов, 11-30 с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G04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sfacerea de borduri de piatra sau de  beton  de orice dimensiune, asezate pe beton (Разборка каменных или бетонных бордюров различного размера, уложенных на бетон).</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35B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Excavat transport cu incarcator frontal , la distante de incarcare in autovehicul cu incarcator frontal pe senile de 0,5-0,99 m.c, pamint din teren catg.II la distanta &lt; 10 m Разработка и перемещение грунта фронтальным погрузчиком 0,5-0,99 м3, на погрузочное расстояние в автомобиль на расстояние &lt; 10 м, грунт 2 категории).</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7</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2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ncarcarea in auto: sol (pamint) cu bolovani, cu pietre (Погрузка земли (грунта) с булыжниками, с камнями в автотранспорт).</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I51A5</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ransportarea pămîntului cu autobasculanta de 10 t la distanta de: 5 km (Транспортировка грунта автосамосвалами грузоподъемностью 10 т на расстояние: 5 k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Lucrari de demolarea</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Decopertare stratului fertil</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35B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Excavat transport cu incarcator frontal , la distante de incarcare in autovehicul cu incarcator frontal pe senile de 0,5-0,99 m.c, pamint din teren catg.II la distanta &lt; 10 m Разработка и перемещение грунта фронтальным погрузчиком 0,5-0,99 м3, на погрузочное расстояние в автомобиль на расстояние &lt; 10 м, грунт 2 категории).</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I51A5</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ransportarea pămîntului cu autobasculanta de 10 t la distanta de: 5 km (Транспортировка грунта автосамосвалами грузоподъемностью 10 т на расстояние: 5 k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Decopertare stratului fertil</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Pat de argila</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I51A5</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ransportarea pămîntului cu autobasculanta de 10 t la distanta de: 5 km (Транспортировка грунта автосамосвалами грузоподъемностью 10 т на расстояние: 5 k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6,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51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ucrari la descarcarea pamintului in depozit, teren categoria II (Работы по выгрузке грунта в отвал, грунт II категории).</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D01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D05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Pat de argila</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Fundatie Teren sportiv</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A01B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2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C01F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3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C01E</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L57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ontarea si fixarea pieselor inglobate in beton armat monolit: cu greutatea sub 10 kg (Установка и закрепление закладных деталей в монолитном ж/бетоне: весом до 10 кг).</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4,1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B02B2</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fraje din panouri refolosibile , cu asteriala din scinduri de rasinoase scurte si subscurte pentru turnarea betonului in elevatii, pereti drepti si diafragme  inclusiv sprijinirile la inaltimi H=35-60 m .</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B05E</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eava din PVC neplastifiata tip usor (U). pentru canalizare,imbinata prin lipire, montata aparent sau ingropata sub pardoseala, avind diametrul de 110 mm (Прокладка канализационных труб  ПВХ, легкого типа, со спаянными стыками,  наружная или под полами, диаметр трубы 110 мм ).</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03G</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Beton armat turnat cu mijloace clasice,  in fundatii, socluri, ziduri de sprijin, pereti sub cota zero, preparat cu centrala de betoane sau beton marfa conform. art. </w:t>
            </w:r>
            <w:r>
              <w:rPr>
                <w:rFonts w:eastAsia="Times New Roman" w:cs="Arial" w:ascii="Arial" w:hAnsi="Arial"/>
                <w:sz w:val="20"/>
                <w:szCs w:val="20"/>
                <w:lang w:eastAsia="ru-RU"/>
              </w:rPr>
              <w:t>CA01, turnare cu mijloace clasice, beton armat clasa... (Укладка бетона в армированные конструкции фундаментов, цоколей, подпорных стен, стен ниже нулевой отметки, приготовление бетона на РБУ или товарный бетон в соответствии с СА01, укладка его типичными средствами, железобетон класса...).</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Fundatie Teren sportiv</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Fundatie pentru suport baschet si stipli</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A01B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C01F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C01E</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L57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ontarea si fixarea pieselor inglobate in beton armat monolit: cu greutatea sub 10 kg (Установка и закрепление закладных деталей в монолитном ж/бетоне: весом до 10 кг).</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B02B2</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fraje din panouri refolosibile , cu asteriala din scinduri de rasinoase scurte si subscurte pentru turnarea betonului in elevatii, pereti drepti si diafragme  inclusiv sprijinirile la inaltimi H=35-60 m .</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02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eton simplu turnat in egalizari, pante, sape la inaltimi pina la 35 m inclusiv, prepararea cu centrala de betoane si turnarea cu mijloace clasice beton clasa C 10/8 (Bc 10/B 150)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03G</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Beton armat turnat cu mijloace clasice,  in fundatii, socluri, ziduri de sprijin, pereti sub cota zero, preparat cu centrala de betoane sau beton marfa conform. art. </w:t>
            </w:r>
            <w:r>
              <w:rPr>
                <w:rFonts w:eastAsia="Times New Roman" w:cs="Arial" w:ascii="Arial" w:hAnsi="Arial"/>
                <w:sz w:val="20"/>
                <w:szCs w:val="20"/>
                <w:lang w:eastAsia="ru-RU"/>
              </w:rPr>
              <w:t>CA01, turnare cu mijloace clasice, beton armat clasa... (Укладка бетона в армированные конструкции фундаментов, цоколей, подпорных стен, стен ниже нулевой отметки, приготовление бетона на РБУ или товарный бетон в соответствии с СА01, укладка его типичными средствами, железобетон класса...). (Beton C12/15)</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OTAL Fundatie pentru suport baschet si stipli</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traturi de baza cu inbracaminte sintetica (B-1)</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1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Executarea mecanizata a straturilor de fundatie cu h=12 cm din piatra sparta la trotuare  (Устройство основания из щебня h=12см на тротуарах механизированным способо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E06A1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lasa de armatura sudata tip stnb d=4mm ochiurile 150x150 m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02C02</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Beton simplu turnat in egalizari, pante, sape la inaltimi pina la 35 m inclusiv, preparat manual conform art. </w:t>
            </w:r>
            <w:r>
              <w:rPr>
                <w:rFonts w:eastAsia="Times New Roman" w:cs="Arial" w:ascii="Arial" w:hAnsi="Arial"/>
                <w:sz w:val="20"/>
                <w:szCs w:val="20"/>
                <w:lang w:eastAsia="ru-RU"/>
              </w:rPr>
              <w:t>CA01, turnare cu mijloace clasice (Укладка бетона для выравнивания, уклонов, защитных стяжек на высоте до 35 м включительно, в случае приготовления бетона  вручную используется норма СА01, и его укладка типичными средствами). (Beton C20/25)</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DC04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aierea cu masina cu discuri diamantate a rosturilor de dilatatie si contractie in betonul de uzura, la drumuri si strazi (Резка машиной с алмазными дисками температурных и деформационных швов  в бетоне износа, на дорогах и улицах).</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CsE33A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Umplerea rosturilor, cu bitum tip D (Заполнение швов битумом типа D).</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G53A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ardoseli epoxidice turnate cu strat superior antiderapant. Acoperire sportiva in 6 straturi, grosime minim 4mm (grung Epoxy+Resurfacer n=0.2/0.6=0.8kg/m2; nisip cuart n=0.9kg; strat elastic 1/2 n=0.8kg/m2; strat final color n=0.9kg/m2; ksal=0.5).</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F16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arcaje linii de joc</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km</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8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OTAL Straturi de baza cu  inbracaminte sintetica (B-1)</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Instalarea Gardului la teren sportiv</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L08A</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Elemente metalice (stilpi, grinzi, ferme) gata confectionate, livrate complet asamblate, montate pe santier, in structura constructiei usoare (Монтаж на стройплощадке, готовых металлических элементов (колонны, балки), доставленных полностью собранными, в структуру лёгких конструкций).(Stm1, Gm1, Poarta)</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IzE11B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Grunduirea manuala cu un strat de vopsea de miniu de plumb la constructii metalice aferente utilajelor tehnologice.In cazul grunduirii mecanizat (Грунтовка суриком в один слой,  металлических конструкций частей технологического оборудования, механизированная ).</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N27B2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Vopsitorii de miniu de plumb pe baza de rasini alchidice aplicate la pozitie, intr-un strat, pe suprafata constructiilor metalice ale halelor industriale (stilpi, grinzi, ferme, pane, contravintuiri) confectionate din profile usoare, executate mecanizat. Pentru vopsitorie executata la sol, pentru primul strat de miniu de plumb .</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N27B22</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Vopsitorii de miniu de plumb pe baza de rasini alchidice aplicate la pozitie, intr-un strat, pe suprafata constructiilor metalice ale halelor industriale (stilpi, grinzi, ferme, pane, contravintuiri) confectionate din profile usoare, executate mecanizat. Pentru vopsitorie executata la sol, pentru aplicarea unui strat suplimentar de miniu de plumb.</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06A4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ntarea plasa rabit pentru imprejmuiri, plasa zincata "RABITA" 45x45 Ø 2.5mm H=1,5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OTAL Instalarea Gardului la teren sportiv</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Imbracaminte rutiera din beton asfaltic</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D11A1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54A</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trat de fundatie din nisip (Слой основания из песка).</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A12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trat de fundatie sau reprofilare din piatra sparta, pentru drumuri, cu asternere mecanica, executat cu impanare fara innororire. fracția 40-7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0C</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orduri prefabricate din beton, pentru trotuare 20x30 cm, pe fundatie de beton 30x15 cm (Бордюры бетонные заводские для тротуаров 20х30 см, по бетонному основанию 30х15 с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07</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morsarea suprafetelor straturilor de baza in vederea aplicarii unui strat de beton asfaltic (Розлив битума по основанию перед устройством асфальтобетонного покрытия).</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B19C</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7,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07</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morsarea suprafetelor straturilor de baza in vederea aplicarii unui strat de beton asfaltic (Розлив битума по основанию перед устройством асфальтобетонного покрытия).</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7</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B16H k1.25</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 (grosime 5.0 c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7,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OTAL Imbracaminte rutiera din beton asfaltic</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Pavaj din placi de beton</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D05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02A</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6A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Montarea la santuri, rigole etc., a elementelor prefabricate din beton armat pina la 0,02 mc/buc inclusiv. </w:t>
            </w:r>
            <w:r>
              <w:rPr>
                <w:rFonts w:eastAsia="Times New Roman" w:cs="Arial" w:ascii="Arial" w:hAnsi="Arial"/>
                <w:sz w:val="20"/>
                <w:szCs w:val="20"/>
                <w:lang w:eastAsia="ru-RU"/>
              </w:rPr>
              <w:t>(Rigola 170x490x150m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1A</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Bordura 100x20x8c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1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Executarea mecanizata a straturilor de fundatie cu h=12 cm din piatra sparta la trotuare  (Устройство основания из щебня h=12см на тротуарах механизированным способо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7A</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 (Placi 200x100x40m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OTAL Pavaj din placi de beton</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Scara Sc1</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A01B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C01F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C01E</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C01A</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03G</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Beton armat turnat cu mijloace clasice,  in fundatii, socluri, ziduri de sprijin, pereti sub cota zero, preparat cu centrala de betoane sau beton marfa conform. art. </w:t>
            </w:r>
            <w:r>
              <w:rPr>
                <w:rFonts w:eastAsia="Times New Roman" w:cs="Arial" w:ascii="Arial" w:hAnsi="Arial"/>
                <w:sz w:val="20"/>
                <w:szCs w:val="20"/>
                <w:lang w:eastAsia="ru-RU"/>
              </w:rPr>
              <w:t>CA01, turnare cu mijloace clasice, beton armat clasa... (Укладка бетона в армированные конструкции фундаментов, цоколей, подпорных стен, стен ниже нулевой отметки, приготовление бетона на РБУ или товарный бетон в соответствии с СА01, укладка его типичными средствами, железобетон класса...). (Beton B2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G17D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Pardoseli din placi de gresie ceramica inclusiv stratul suport din mortar adeziv, executate pe suprafete: egale sau mai mici de 16 m2. </w:t>
            </w:r>
            <w:r>
              <w:rPr>
                <w:rFonts w:eastAsia="Times New Roman" w:cs="Arial" w:ascii="Arial" w:hAnsi="Arial"/>
                <w:sz w:val="20"/>
                <w:szCs w:val="20"/>
                <w:lang w:eastAsia="ru-RU"/>
              </w:rPr>
              <w:t>(antiderapa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G17D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ardoseli din placi de gresie ceramica inclusiv stratul suport din mortar adeziv, executate pe suprafete: egale sau mai mici de 16 m2.</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Scara Sc1</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EuroGard</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A01A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DE12A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ntarea (plantarea) stilpilor zincat pentru eurogard (se modifica coeficientu la beton din 0,25 in 0,128)</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06A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mprejmuiri din plasa de sirma (plasa tip EURO cu diametru 3,8 mm, h=1,85 m) pe stilpi din otel prefabricati montati la distanta 2,5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EuroGard</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Instalarea echipamentului</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A01A</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03G</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Beton armat turnat cu mijloace clasice,  in fundatii, socluri, ziduri de sprijin, pereti sub cota zero, preparat cu centrala de betoane sau beton marfa conform. art. </w:t>
            </w:r>
            <w:r>
              <w:rPr>
                <w:rFonts w:eastAsia="Times New Roman" w:cs="Arial" w:ascii="Arial" w:hAnsi="Arial"/>
                <w:sz w:val="20"/>
                <w:szCs w:val="20"/>
                <w:lang w:eastAsia="ru-RU"/>
              </w:rPr>
              <w:t>CA01, turnare cu mijloace clasice, beton armat clasa... (Укладка бетона в армированные конструкции фундаментов, цоколей, подпорных стен, стен ниже нулевой отметки, приготовление бетона на РБУ или товарный бетон в соответствии с СА01, укладка его типичными средствами, железобетон класса...). (Beton C16/2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Banca PTP 047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Banca PTP 049-01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urnelor (</w:t>
            </w:r>
            <w:r>
              <w:rPr>
                <w:rFonts w:eastAsia="Times New Roman" w:cs="Arial" w:ascii="Arial" w:hAnsi="Arial"/>
                <w:sz w:val="20"/>
                <w:szCs w:val="20"/>
                <w:lang w:eastAsia="ru-RU"/>
              </w:rPr>
              <w:t>Установка</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урн</w:t>
            </w:r>
            <w:r>
              <w:rPr>
                <w:rFonts w:eastAsia="Times New Roman" w:cs="Arial" w:ascii="Arial" w:hAnsi="Arial"/>
                <w:sz w:val="20"/>
                <w:szCs w:val="20"/>
                <w:lang w:val="en-US" w:eastAsia="ru-RU"/>
              </w:rPr>
              <w:t>). PTP 052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Nisipiera, PTP 033 H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Balansoar, PTP 012-01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Carusel, PTP 027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Trenut, PTP 071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mplex sportiv, PTP 21-11-T4K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Leagan, PTP 50-2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Scaun, PTP 019-03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Complex sportiv, PTP 733 LM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are paralele, PTP 724-01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ara orizontala, PTP 722-01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asa sah cu scaune, PTP 050-01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asa cu scaune, PTP 050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Aparat fitness, PTP 518T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Aparat fitness, PTP 513T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Aparat fitness, PTP 502T-1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Aparat fitness, PTP 509T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Suport baschet, PTP 717H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F23A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Felinarului (Felinar cu stalp 200</w:t>
            </w:r>
            <w:r>
              <w:rPr>
                <w:rFonts w:eastAsia="Times New Roman" w:cs="Arial" w:ascii="Arial" w:hAnsi="Arial"/>
                <w:sz w:val="20"/>
                <w:szCs w:val="20"/>
                <w:lang w:eastAsia="ru-RU"/>
              </w:rPr>
              <w:t>с</w:t>
            </w:r>
            <w:r>
              <w:rPr>
                <w:rFonts w:eastAsia="Times New Roman" w:cs="Arial" w:ascii="Arial" w:hAnsi="Arial"/>
                <w:sz w:val="20"/>
                <w:szCs w:val="20"/>
                <w:lang w:val="en-US" w:eastAsia="ru-RU"/>
              </w:rPr>
              <w:t>m Fumagalli )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F23A aplicativ</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Stilpului pentru iluminarea terenului sportiv (STILP DIN OTEL GALVANIZAT 5M CU CONSOLA DUBLA L=1M D.76/60mm GRI ) (inclusiv echipam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54A</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trat de fundatie din nisip (Слой основания из песка).</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Instalarea echipamentului</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Spatii verzi</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01A0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gajarea terenului de corpuri straine (Очистка участка от посторонних предметов).</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02D1</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Sapatura mecanica cu excavator pe pneuri de 0,21-0,39 mc, cu comanda hidraulica, in pamint cu umiditate naturala descarcare auto teren catg. </w:t>
            </w:r>
            <w:r>
              <w:rPr>
                <w:rFonts w:eastAsia="Times New Roman" w:cs="Arial" w:ascii="Arial" w:hAnsi="Arial"/>
                <w:sz w:val="20"/>
                <w:szCs w:val="20"/>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I51A5</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ransportarea pămîntului cu autobasculanta de 10 t la distanta de: 5 km (Транспортировка грунта автосамосвалами грузоподъемностью 10 т на расстояние: 5 k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4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51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ucrari la descarcarea pamintului in depozit, teren categoria II (Работы по выгрузке грунта в отвал, грунт II категории).</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05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sternerea uniforma a stratului de pamint vegetal, pe teren orizontal sau cu  panta de 20%, cu pastrarea structurii, in straturi de 15 cm grosime (Равномерная укладка растительного слоя почвы на горизонтальный участок или с уклоном 20% с сохранением структуры слоев, слой толщиной 15 с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09A</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emanarea gazonului pe suprafete orizontale sau in panta sub 30% (Засеивание газонов на горизонтальных площадях или склонах до 3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2</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4</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30B</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lantarea florilor si plantelor perene peste 15 cm inaltime in teren (Посадка цветов и многолетних растений более 15 см высоты на участке).</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24A</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lantari arbusti  fara balo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Spatii verzi</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ret de piață</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lasă de volei PlayPark TVS-22</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ret de piață</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ilp pentru volei cu fixare in prize (80x80m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ret de piață</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caun Royal Deluxe pentru arbitru</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12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ret de piață</w:t>
            </w:r>
          </w:p>
        </w:tc>
        <w:tc>
          <w:tcPr>
            <w:tcW w:w="50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ojector LED Elmos FLAP3 150 W LED 6500 K 13500 lm 220 - 240 V IP65</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9500" w:type="dxa"/>
            <w:gridSpan w:val="5"/>
            <w:tcBorders>
              <w:bottom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Proiectant:</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1419" w:type="dxa"/>
            <w:gridSpan w:val="7"/>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functia, semnatura, numele, prenumele)</w:t>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11419" w:type="dxa"/>
            <w:gridSpan w:val="7"/>
            <w:tcBorders/>
            <w:shd w:color="auto" w:fill="auto"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L.S.</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64fa"/>
    <w:rPr>
      <w:color w:val="0000FF"/>
      <w:u w:val="single"/>
    </w:rPr>
  </w:style>
  <w:style w:type="character" w:styleId="VisitedInternetLink">
    <w:name w:val="FollowedHyperlink"/>
    <w:basedOn w:val="DefaultParagraphFont"/>
    <w:uiPriority w:val="99"/>
    <w:semiHidden/>
    <w:unhideWhenUsed/>
    <w:rsid w:val="002a64f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customStyle="1">
    <w:name w:val="xl65"/>
    <w:basedOn w:val="Normal"/>
    <w:qFormat/>
    <w:rsid w:val="002a64fa"/>
    <w:pPr>
      <w:spacing w:lineRule="auto" w:line="240" w:beforeAutospacing="1" w:afterAutospacing="1"/>
      <w:jc w:val="right"/>
    </w:pPr>
    <w:rPr>
      <w:rFonts w:ascii="Times New Roman" w:hAnsi="Times New Roman" w:eastAsia="Times New Roman" w:cs="Times New Roman"/>
      <w:b/>
      <w:bCs/>
      <w:sz w:val="24"/>
      <w:szCs w:val="24"/>
      <w:lang w:eastAsia="ru-RU"/>
    </w:rPr>
  </w:style>
  <w:style w:type="paragraph" w:styleId="Xl66" w:customStyle="1">
    <w:name w:val="xl66"/>
    <w:basedOn w:val="Normal"/>
    <w:qFormat/>
    <w:rsid w:val="002a64fa"/>
    <w:pPr>
      <w:spacing w:lineRule="auto" w:line="240" w:beforeAutospacing="1" w:afterAutospacing="1"/>
    </w:pPr>
    <w:rPr>
      <w:rFonts w:ascii="Times New Roman" w:hAnsi="Times New Roman" w:eastAsia="Times New Roman" w:cs="Times New Roman"/>
      <w:b/>
      <w:bCs/>
      <w:sz w:val="24"/>
      <w:szCs w:val="24"/>
      <w:lang w:eastAsia="ru-RU"/>
    </w:rPr>
  </w:style>
  <w:style w:type="paragraph" w:styleId="Xl67" w:customStyle="1">
    <w:name w:val="xl67"/>
    <w:basedOn w:val="Normal"/>
    <w:qFormat/>
    <w:rsid w:val="002a64fa"/>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68" w:customStyle="1">
    <w:name w:val="xl68"/>
    <w:basedOn w:val="Normal"/>
    <w:qFormat/>
    <w:rsid w:val="002a64fa"/>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69" w:customStyle="1">
    <w:name w:val="xl69"/>
    <w:basedOn w:val="Normal"/>
    <w:qFormat/>
    <w:rsid w:val="002a64f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0" w:customStyle="1">
    <w:name w:val="xl70"/>
    <w:basedOn w:val="Normal"/>
    <w:qFormat/>
    <w:rsid w:val="002a64fa"/>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1" w:customStyle="1">
    <w:name w:val="xl71"/>
    <w:basedOn w:val="Normal"/>
    <w:qFormat/>
    <w:rsid w:val="002a64fa"/>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2a64fa"/>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3" w:customStyle="1">
    <w:name w:val="xl73"/>
    <w:basedOn w:val="Normal"/>
    <w:qFormat/>
    <w:rsid w:val="002a64f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74" w:customStyle="1">
    <w:name w:val="xl74"/>
    <w:basedOn w:val="Normal"/>
    <w:qFormat/>
    <w:rsid w:val="002a64fa"/>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75" w:customStyle="1">
    <w:name w:val="xl75"/>
    <w:basedOn w:val="Normal"/>
    <w:qFormat/>
    <w:rsid w:val="002a64fa"/>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76" w:customStyle="1">
    <w:name w:val="xl76"/>
    <w:basedOn w:val="Normal"/>
    <w:qFormat/>
    <w:rsid w:val="002a64fa"/>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77" w:customStyle="1">
    <w:name w:val="xl77"/>
    <w:basedOn w:val="Normal"/>
    <w:qFormat/>
    <w:rsid w:val="002a64f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8" w:customStyle="1">
    <w:name w:val="xl78"/>
    <w:basedOn w:val="Normal"/>
    <w:qFormat/>
    <w:rsid w:val="002a64fa"/>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9" w:customStyle="1">
    <w:name w:val="xl79"/>
    <w:basedOn w:val="Normal"/>
    <w:qFormat/>
    <w:rsid w:val="002a64fa"/>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0" w:customStyle="1">
    <w:name w:val="xl80"/>
    <w:basedOn w:val="Normal"/>
    <w:qFormat/>
    <w:rsid w:val="002a64fa"/>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1" w:customStyle="1">
    <w:name w:val="xl81"/>
    <w:basedOn w:val="Normal"/>
    <w:qFormat/>
    <w:rsid w:val="002a64fa"/>
    <w:pPr>
      <w:pBdr>
        <w:bottom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2" w:customStyle="1">
    <w:name w:val="xl82"/>
    <w:basedOn w:val="Normal"/>
    <w:qFormat/>
    <w:rsid w:val="002a64fa"/>
    <w:pPr>
      <w:spacing w:lineRule="auto" w:line="240" w:beforeAutospacing="1" w:afterAutospacing="1"/>
    </w:pPr>
    <w:rPr>
      <w:rFonts w:ascii="Times New Roman" w:hAnsi="Times New Roman" w:eastAsia="Times New Roman" w:cs="Times New Roman"/>
      <w:sz w:val="24"/>
      <w:szCs w:val="24"/>
      <w:lang w:eastAsia="ru-RU"/>
    </w:rPr>
  </w:style>
  <w:style w:type="paragraph" w:styleId="Xl83" w:customStyle="1">
    <w:name w:val="xl83"/>
    <w:basedOn w:val="Normal"/>
    <w:qFormat/>
    <w:rsid w:val="002a64fa"/>
    <w:pPr>
      <w:spacing w:lineRule="auto" w:line="240" w:beforeAutospacing="1" w:afterAutospacing="1"/>
    </w:pPr>
    <w:rPr>
      <w:rFonts w:ascii="Times New Roman" w:hAnsi="Times New Roman" w:eastAsia="Times New Roman" w:cs="Times New Roman"/>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57</Words>
  <Characters>19139</Characters>
  <CharactersWithSpaces>224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7:00Z</dcterms:created>
  <dc:creator>Виктор</dc:creator>
  <dc:description/>
  <dc:language>en-US</dc:language>
  <cp:lastModifiedBy>Виктор</cp:lastModifiedBy>
  <dcterms:modified xsi:type="dcterms:W3CDTF">2023-03-23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