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serviciilor de diagnosticare a camerelor de termoviziun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7"/>
        <w:gridCol w:w="2411"/>
        <w:gridCol w:w="1133"/>
        <w:gridCol w:w="709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319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Servicii de diagnosticare a camerelor de termovi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/>
            </w:pPr>
            <w:r>
              <w:rPr/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până la data de 22.12.2020 din data înregistrării contractul</w:t>
      </w:r>
      <w:bookmarkStart w:id="0" w:name="_GoBack"/>
      <w:bookmarkEnd w:id="0"/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ersonal calificat cu studii superioare tehnice de profil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periența în realizarea lucrărilor similare – min. 5 an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______________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  </w:t>
      </w:r>
      <w:r>
        <w:rPr>
          <w:b/>
          <w:sz w:val="24"/>
          <w:szCs w:val="24"/>
          <w:shd w:fill="FFFFFF" w:val="clear"/>
        </w:rPr>
        <w:t xml:space="preserve">Andrei GUMENIUC            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D15878-9D33-4C03-A103-DAA10257B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2</Pages>
  <Words>456</Words>
  <Characters>2650</Characters>
  <CharactersWithSpaces>310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9-21T13:19:00Z</cp:lastPrinted>
  <dcterms:modified xsi:type="dcterms:W3CDTF">2020-09-21T13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