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Semințe de mac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-381-09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6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Livrarea la adresa: depozitul central, or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lunare minime necesare de livrat pentru 1 lună (1 000 kg):           Da□          Nu□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obligatoriu se bifeaz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7795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7795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7795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7795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7795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7795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7795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7795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7795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7795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7795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7795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7795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7795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7795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7795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7795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7795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7795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7795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779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795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7795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795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7795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7795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779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7795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7795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1f25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3:00Z</dcterms:created>
  <dc:creator>Elena Bordianu</dc:creator>
  <dc:description/>
  <dc:language>en-US</dc:language>
  <cp:lastModifiedBy>Elena Bordianu</cp:lastModifiedBy>
  <dcterms:modified xsi:type="dcterms:W3CDTF">2025-09-26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