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/>
          <w:sz w:val="24"/>
          <w:szCs w:val="24"/>
          <w:lang w:val="ro-RO"/>
        </w:rPr>
        <w:t>Achiziț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tehnicii de calcul și de birou</w:t>
      </w:r>
      <w:r>
        <w:rPr>
          <w:b/>
          <w:sz w:val="24"/>
          <w:szCs w:val="24"/>
          <w:lang w:val="ro-RO"/>
        </w:rPr>
        <w:t xml:space="preserve"> 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Achiziție de valoare mică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Ministerul Educației și Cercetă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kern w:val="2"/>
          <w:lang w:val="ro-RO"/>
        </w:rPr>
        <w:t>1006601000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Piața Marii Adunări Naționale,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(022)27-74-76/23-37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eugen.abasev@mec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74"/>
        <w:gridCol w:w="2349"/>
        <w:gridCol w:w="1138"/>
        <w:gridCol w:w="4536"/>
        <w:gridCol w:w="1134"/>
      </w:tblGrid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Nr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Denumirea echipamentului 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CP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Specificațiile teh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Buc.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Echipament și accesorii pentru compute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1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P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 800V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 500W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 4 prize de ieși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oduse nu mai devreme de anul 202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2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Router Wi-F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Frecvența 2,4/5 GHz</w:t>
              <w:br/>
              <w:t>• Puterea de ieșire 15-20 dBm</w:t>
              <w:br/>
              <w:t>• Viteza 300Mb/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3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SB to USB cablu adap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Min. 3 m </w:t>
              <w:br/>
              <w:t>Min. USB 3.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4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SB cablu pentru imprimant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CF-USB2-AMB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. 3m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5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ablu Audio adaptor 3.5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Min. 1.5m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 pin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6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lungitor electr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Numarul de stecheri – min. 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ngime cablu de alimentare, m – 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Întrerupător –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tact cu pămîntul –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ip de stecher – Tip 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ensiune, V – min 25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utere W  - min. 35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ndicator de funcţionare - da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7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amera We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* Compatibilitate : Windows 7, 8, 10; Mac O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* Tip sensor : CMOS 1.0 Mega pixeli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* Rezolutie : 1280 x 720 px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* Microfon :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* Culoarea : Neagr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* Formate de redare : MJPG, YUY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* Tipul focalizării: Focalizare manuală;</w:t>
              <w:br/>
              <w:t xml:space="preserve">* Auto-reglare a balansului de alb 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8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Keyboard+ Mouse Wireles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Keyboar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ull-size (with number pad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ecțiune – US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Raza de actiune (m) – min 1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4 GHz wireless connectio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SB receive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-Key Number pa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Key type: deep profi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On/Off power switch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djustable keyboard heigh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Keyboard with 2 AAA batteries include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astatura Ro/Ru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proximative Battery life: 36 month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us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use with 1 AA battery include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Number of buttons: 3 (Left/Right-click, Middle click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ensor technology: Smooth Optical tracking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croll Wheel: Yes, 2D, optica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nect/Power: On/Off power butto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proximative Battery life: 12 month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Windows® 7, 8, 10 or later support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oxe (speaker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ectori - 3.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ip boxe - 2.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Jack microfon</w:t>
              <w:tab/>
              <w:t>-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Jack sunet</w:t>
              <w:tab/>
              <w:t>-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ateliti</w:t>
              <w:tab/>
              <w:t>- 2 x 3 W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trolul volumului -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utere RMS (W)- min 6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limentat de portul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1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ăști cu microfon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unet : Stereo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ector microfon: 3.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oziția microfonului – flexible boom micropho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trol de volm –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irecția microfonului- Omnidirectiona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ector audio: 3.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ngime fir : min 2 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ip căşti – Neckband sau On-Ea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Greutate – max 100 gr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uloarea – neagr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ehnologie – cu f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1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ăști cu microfon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ector audio+microfon: 3.5 mm 4pi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ehnologie – cu fi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ip casti - Earphone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ngime cablu (m) – min 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1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Flash USB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emorie min 64 g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aterial carcasa – aluminiu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SB min 3.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 rata de transfer la scriere 15mb/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 rata de transfer la citire 100 mb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1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Hard Disk exter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. 2Tb memori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 3.1 Us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1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RAM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DR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 8GB memory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recventa (MHz) – min 16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mpatibilitat - Deskt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witch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orturi LAN – min 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Rata de transfer (Mbps) - 10/100/10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uto-MDI/MDI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1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witch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orturi LAN – min 16 non-blocking 10/100/1,000 Mbps port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Rata de transfer (Mbps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/100/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ameră vide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jc w:val="both"/>
              <w:outlineLvl w:val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 Resolution: Full HD 1080p video calling (up to 1920 x 1080 pixels); 720p HD video calling (up to 1280 x 720 pixels) with supported clien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jc w:val="both"/>
              <w:outlineLvl w:val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in. Diagonal Field of View: 78°; Zoom option: 1.2x HD zoom; Speakerphone: Integrated full duplex speakerphone with echo and noise cancellation; Controls for call answer/end, volume, mute, and camera movement. MOUNT: Designed for tabletop use. COMPATIBILITY: Zoom, Teams, Google Meet, Cisco, etc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jc w:val="both"/>
              <w:outlineLvl w:val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mote contro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atible with : Windows® 7 or later, macOS 10.10 or l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Box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jc w:val="both"/>
              <w:outlineLvl w:val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nector - 3.5 mm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; </w:t>
            </w:r>
            <w:r>
              <w:rPr>
                <w:sz w:val="22"/>
                <w:szCs w:val="22"/>
                <w:lang w:val="ro-RO"/>
              </w:rPr>
              <w:t>Min Putere RMS (W) – 4; Sateliți – min 2x2W; Jack Sunet– D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157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ro-RO"/>
              </w:rPr>
              <w:t>Suma estimativă LOT 1: 159500,00 lei (fără TVA)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NOT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peratorul economic va include în oferta financiară și cheltuielile pentru serviciile de livrare a bunurilor. Livrarea se va efectua de către operatorul economic căruia ia fost atribuit lotul corespunzător la adresa indicată de Beneficiar (în raza mun. Chișinău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bunurile livrate – </w:t>
      </w:r>
      <w:r>
        <w:rPr>
          <w:b/>
          <w:color w:val="FF0000"/>
          <w:sz w:val="24"/>
          <w:szCs w:val="24"/>
          <w:lang w:val="ro-RO"/>
        </w:rPr>
        <w:t>2 ani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i/>
          <w:i/>
          <w:iCs/>
          <w:lang w:val="ro-RO"/>
        </w:rPr>
      </w:pPr>
      <w:r>
        <w:rPr>
          <w:b/>
          <w:sz w:val="24"/>
          <w:szCs w:val="24"/>
          <w:lang w:val="ro-RO"/>
        </w:rPr>
        <w:t xml:space="preserve">Formular F4.1 (Specificații tehnice): </w:t>
      </w:r>
      <w:r>
        <w:rPr>
          <w:i/>
          <w:iCs/>
          <w:lang w:val="ro-RO"/>
        </w:rPr>
        <w:t>Acest tabel va fi completat de către ofertant în coloana 3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75"/>
        <w:gridCol w:w="1568"/>
        <w:gridCol w:w="1017"/>
        <w:gridCol w:w="3679"/>
        <w:gridCol w:w="2883"/>
      </w:tblGrid>
      <w:tr>
        <w:trPr>
          <w:trHeight w:val="30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Nr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Denumirea echipamentului 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PV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Specificațiile tehnice solicitat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Specificațiile tehnice propuse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3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Echipament și accesorii pentru computere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1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P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 800V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 500W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 4 prize de ieși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oduse nu mai devreme de anul 2020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2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Router Wi-F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Frecvența 2,4/5 GHz</w:t>
              <w:br/>
              <w:t>• Puterea de ieșire 15-20 dBm</w:t>
              <w:br/>
              <w:t>• Viteza 300Mb/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3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SB to USB cablu adapt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Min. 3 m </w:t>
              <w:br/>
              <w:t>Min. USB 3.0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4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SB cablu pentru imprimant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CF-USB2-AMB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. 3m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5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ablu Audio adaptor 3.5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Min. 1.5m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 pin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6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lungitor electri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Numarul de stecheri – min. 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ngime cablu de alimentare, m – 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Întrerupător –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tact cu pămîntul –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ip de stecher – Tip 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ensiune, V – min 25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utere W  - min. 35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ndicator de funcţionare - da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7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amera We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* Compatibilitate : Windows 7, 8, 10; Mac O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* Tip sensor : CMOS 1.0 Mega pixeli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* Rezolutie : 1280 x 720 px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* Microfon :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* Culoarea : Neagr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* Formate de redare : MJPG, YUY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* Tipul focalizării: Focalizare manuală;</w:t>
              <w:br/>
              <w:t xml:space="preserve">* Auto-reglare a balansului de alb 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Keyboard+ Mouse Wireles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Keyboar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ull-size (with number pad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ecțiune – US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Raza de actiune (m) – min 1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4 GHz wireless connectio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SB receive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-Key Number pa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Key type: deep profi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On/Off power switch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djustable keyboard heigh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Keyboard with 2 AAA batteries include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astatura Ro/Ru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proximative Battery life: 36 month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us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use with 1 AA battery include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Number of buttons: 3 (Left/Right-click, Middle click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ensor technology: Smooth Optical tracking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croll Wheel: Yes, 2D, optica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nect/Power: On/Off power butto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proximative Battery life: 12 month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Windows® 7, 8, 10 or later suppor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oxe (speaker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ectori - 3.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ip boxe - 2.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Jack microfon</w:t>
              <w:tab/>
              <w:t>-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Jack sunet</w:t>
              <w:tab/>
              <w:t>-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ateliti</w:t>
              <w:tab/>
              <w:t>- 2 x 3 W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trolul volumului -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utere RMS (W)- min 6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limentat de portul USB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fr-FR"/>
              </w:rPr>
            </w:pPr>
            <w:r>
              <w:rPr>
                <w:color w:val="000000" w:themeColor="text1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ăști cu microfon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unet : Stereo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ector microfon: 3.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oziția microfonului – flexible boom micropho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trol de volm –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irecția microfonului- Omnidirectiona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ector audio: 3.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ngime fir : min 2 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ip căşti – Neckband sau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On-Ea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Greutate – max 100 gr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uloarea – neagr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ehnologie – cu fir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ăști cu microfon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ector audio+microfon: 3.5 mm 4pi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ehnologie – cu fi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ip casti - Earphone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ngime cablu (m) – min 1.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Flash USB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emorie min 64 g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aterial carcasa – aluminiu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SB min 3.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 rata de transfer la scriere 15mb/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 rata de transfer la citire 100 mb/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fr-FR"/>
              </w:rPr>
            </w:pPr>
            <w:r>
              <w:rPr>
                <w:color w:val="000000" w:themeColor="text1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Hard Disk exter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. 2Tb memori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 3.1 Us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RA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DR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in 8GB memory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recventa (MHz) – min 16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mpatibilitat - Desktop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witch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orturi LAN – min 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Rata de transfer (Mbps) - 10/100/10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uto-MDI/MDIX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witch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orturi LAN – min 16 non-blocking 10/100/1,000 Mbps port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Rata de transfer (Mbps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/100/10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ameră vide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jc w:val="both"/>
              <w:outlineLvl w:val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 Resolution: Full HD 1080p video calling (up to 1920 x 1080 pixels); 720p HD video calling (up to 1280 x 720 pixels) with supported clien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jc w:val="both"/>
              <w:outlineLvl w:val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in. Diagonal Field of View: 78°; Zoom option: 1.2x HD zoom; Speakerphone: Integrated full duplex speakerphone with echo and noise cancellation; Controls for call answer/end, volume, mute, and camera movement. MOUNT: Designed for tabletop use. COMPATIBILITY: Zoom, Teams, Google Meet, Cisco, etc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jc w:val="both"/>
              <w:outlineLvl w:val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mote contro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atible with : Windows® 7 or later, macOS 10.10 or lat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Box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jc w:val="both"/>
              <w:outlineLvl w:val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nector - 3.5 mm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; </w:t>
            </w:r>
            <w:r>
              <w:rPr>
                <w:sz w:val="22"/>
                <w:szCs w:val="22"/>
                <w:lang w:val="ro-RO"/>
              </w:rPr>
              <w:t>Min Putere RMS (W) – 4; Sateliți – min 2x2W; Jack Sunet– Da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i/>
          <w:i/>
          <w:iCs/>
          <w:lang w:val="ro-RO"/>
        </w:rPr>
      </w:pPr>
      <w:r>
        <w:rPr>
          <w:b/>
          <w:sz w:val="24"/>
          <w:szCs w:val="24"/>
          <w:lang w:val="ro-RO"/>
        </w:rPr>
        <w:t xml:space="preserve">Formular F4.2 (Specificații de preț): </w:t>
      </w:r>
      <w:r>
        <w:rPr>
          <w:i/>
          <w:iCs/>
          <w:lang w:val="ro-RO"/>
        </w:rPr>
        <w:t>Acest tabel va fi completat de către ofertant în coloanele 5,6,7 și 8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74"/>
        <w:gridCol w:w="1077"/>
        <w:gridCol w:w="2927"/>
        <w:gridCol w:w="1080"/>
        <w:gridCol w:w="1079"/>
        <w:gridCol w:w="1081"/>
        <w:gridCol w:w="921"/>
        <w:gridCol w:w="990"/>
      </w:tblGrid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N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Denumirea echipamentului TI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Specificațiile teh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Buc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fără TVA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cu TVA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TV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 1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Echipament și accesorii pentru computere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UPS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in 800V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in 500W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in 4 prize de ieși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roduse nu mai devreme de anul 2020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Router Wi-Fi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•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Frecvența 2,4/5 GHz</w:t>
              <w:br/>
              <w:t>• Puterea de ieșire 15-20 dBm</w:t>
              <w:br/>
              <w:t>• Viteza 300Mb/s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USB to USB cablu adaptor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Min. 3 m </w:t>
              <w:br/>
              <w:t>Min. USB 3.0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USB cablu pentru imprimantă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CF-USB2-AMB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in. 3m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ablu Audio adaptor 3.5mm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Min. 1.5m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 pin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6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relungitor electric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Numarul de stecheri – min. 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ungime cablu de alimentare, m – 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trerupător –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ntact cu pămîntul –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Tip de stecher – Tip 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Tensiune, V – min 25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utere W  - min. 35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ndicator de funcţionare - da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7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amera Web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* Compatibilitate : Windows 7, 8, 10; Mac O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* Tip sensor : CMOS 1.0 Mega pixeli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* Rezolutie : 1280 x 720 px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* Microfon :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* Culoarea : Neagr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* Formate de redare : MJPG, YUY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* Tipul focalizării: Focalizare manuală;</w:t>
              <w:br/>
              <w:t xml:space="preserve">* Auto-reglare a balansului de alb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2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eyboard+ Mouse Wireles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eyboar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Full-size (with number pad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necțiune – US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Raza de actiune (m) – min 1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.4 GHz wireless connectio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USB receive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-Key Number pa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ey type: deep profi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On/Off power switch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Adjustable keyboard heigh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eyboard with 2 AAA batteries include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Tastatura Ro/Ru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Aproximative Battery life: 36 month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ous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ouse with 1 AA battery include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Number of buttons: 3 (Left/Right-click, Middle click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nsor technology: Smooth Optical tracking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croll Wheel: Yes, 2D, optica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nnect/Power: On/Off power butto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Aproximative Battery life: 12 month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Windows® 7, 8, 10 or lat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oxe (speakers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nectori - 3.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Tip boxe - 2.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Jack microfon</w:t>
              <w:tab/>
              <w:t>-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Jack sunet</w:t>
              <w:tab/>
              <w:t>-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ateliti</w:t>
              <w:tab/>
              <w:t>- 2 x 3 W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ntrolul volumului -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utere RMS (W)- min 6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Alimentat de portul US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ăști cu microfon 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unet : Stereo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nector microfon: 3.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oziția microfonului – flexible boom micropho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ntrol de volm –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Direcția microfonului- Omnidirectiona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nector audio: 3.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ungime fir : min 2 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Tip căşti – Neckband sau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On-Ea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Greutate – max 100 gr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uloarea – neagr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Tehnologie – cu f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ăști cu microfon 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nector audio+microfon: 3.5 mm 4pi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Tehnologie – cu fi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Tip casti - Earphone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ungime cablu (m) – min 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Flash USB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emorie min 64 g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aterial carcasa – aluminiu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USB min 3.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in rata de transfer la scriere 15mb/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in rata de transfer la citire 100 mb/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Hard Disk extern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in. 2Tb memori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in 3.1 Us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RAM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DDR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in 8GB memory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Frecventa (MHz) – min 16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mpatibilitat - Deskto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witch 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orturi LAN – min 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Rata de transfer (Mbps) - 10/100/10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Auto-MDI/MDI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witch 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orturi LAN – min 16 non-blocking 10/100/1,000 Mbps port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Rata de transfer (Mbps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/100/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Cameră video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jc w:val="both"/>
              <w:outlineLvl w:val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 Resolution: Full HD 1080p video calling (up to 1920 x 1080 pixels); 720p HD video calling (up to 1280 x 720 pixels) with supported clien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jc w:val="both"/>
              <w:outlineLvl w:val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in. Diagonal Field of View: 78°; Zoom option: 1.2x HD zoom; Speakerphone: Integrated full duplex speakerphone with echo and noise cancellation; Controls for call answer/end, volume, mute, and camera movement. MOUNT: Designed for tabletop use. COMPATIBILITY: Zoom, Teams, Google Meet, Cisco, etc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jc w:val="both"/>
              <w:outlineLvl w:val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mote contro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tible with : Windows® 7 or later, macOS 10.10 or 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Boxe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jc w:val="both"/>
              <w:outlineLvl w:val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nector - 3.5 mm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; </w:t>
            </w:r>
            <w:r>
              <w:rPr>
                <w:sz w:val="18"/>
                <w:szCs w:val="18"/>
                <w:lang w:val="ro-RO"/>
              </w:rPr>
              <w:t>Min Putere RMS (W) – 4; Sateliți – min 2x2W; Jack Sunet– D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ro-RO"/>
              </w:rPr>
              <w:t>TOTAL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în termen de 15 zile calendaristice din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lang w:val="ro-RO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58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ței:</w:t>
            </w:r>
          </w:p>
        </w:tc>
        <w:tc>
          <w:tcPr>
            <w:tcW w:w="162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extras de la Camera înregistrării de Sta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1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2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eținerea service-centrului autorizat  propriu sau contract cu acest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contract cu unitate service autoriza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pentru lot separ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sau cererile de participare vor fi depuse la adresa: </w:t>
      </w:r>
      <w:r>
        <w:rPr>
          <w:b/>
          <w:bCs/>
          <w:color w:val="000000"/>
          <w:sz w:val="24"/>
          <w:szCs w:val="24"/>
          <w:lang w:val="ro-RO" w:eastAsia="ro-RO"/>
        </w:rPr>
        <w:t>SIA RSAP</w:t>
      </w:r>
      <w:r>
        <w:rPr>
          <w:color w:val="000000"/>
          <w:sz w:val="21"/>
          <w:szCs w:val="21"/>
          <w:lang w:val="ro-RO" w:eastAsia="ro-RO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1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42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Cs w:val="24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de stat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25" w:customStyle="1">
    <w:name w:val="Font Style25"/>
    <w:basedOn w:val="DefaultParagraphFont"/>
    <w:uiPriority w:val="99"/>
    <w:qFormat/>
    <w:rsid w:val="00fa170f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61f80"/>
    <w:rPr>
      <w:b/>
      <w:bCs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862c49"/>
    <w:rPr>
      <w:rFonts w:eastAsia="Calibri" w:eastAsiaTheme="minorHAnsi"/>
      <w:lang w:val="ru-RU" w:eastAsia="en-US"/>
    </w:rPr>
  </w:style>
  <w:style w:type="character" w:styleId="InternetLink">
    <w:name w:val="Hyperlink"/>
    <w:basedOn w:val="DefaultParagraphFont"/>
    <w:uiPriority w:val="99"/>
    <w:unhideWhenUsed/>
    <w:rsid w:val="00fa41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89358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146470-F592-468E-A260-20F41849D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027</Words>
  <Characters>11760</Characters>
  <CharactersWithSpaces>13760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1:00Z</dcterms:created>
  <dc:creator>Computer</dc:creator>
  <dc:description/>
  <dc:language>en-US</dc:language>
  <cp:lastModifiedBy>Eugen Abașev</cp:lastModifiedBy>
  <cp:lastPrinted>2019-12-12T11:30:00Z</cp:lastPrinted>
  <dcterms:modified xsi:type="dcterms:W3CDTF">2021-11-30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