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spălătorie pentru an.2020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01.10.2020 - 31.12.2020 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ro-MD"/>
        </w:rPr>
        <w:t>983100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” Centrul COVID-19, CHISINAU 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232"/>
        <w:gridCol w:w="2693"/>
        <w:gridCol w:w="992"/>
        <w:gridCol w:w="1133"/>
        <w:gridCol w:w="4111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2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8310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i/>
                <w:color w:val="000000" w:themeColor="text1"/>
                <w:kern w:val="0"/>
                <w:lang w:val="ro-MD" w:bidi="ar-SA"/>
              </w:rPr>
              <w:t xml:space="preserve">Servicii de spălare a lenjeriei din secțiile cu profil COVID </w:t>
            </w:r>
            <w:r>
              <w:rPr>
                <w:b/>
                <w:color w:val="000000" w:themeColor="text1"/>
                <w:kern w:val="0"/>
                <w:lang w:val="ro-MD" w:bidi="ar-SA"/>
              </w:rPr>
              <w:t>(nescrobi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kg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0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Prestatorul oferă servicii de spălare, dezinfecție, uscare și călcare, cutare, ambalare conform cerințelor sanitar-epidemiologice </w:t>
            </w:r>
            <w:r>
              <w:rPr>
                <w:i/>
                <w:color w:val="000000" w:themeColor="text1"/>
                <w:kern w:val="0"/>
                <w:lang w:val="ro-MD" w:bidi="ar-SA"/>
              </w:rPr>
              <w:t>(anexă caiet de sarcini).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UMA TOTA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22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10.2020 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actualizat de la Agenția Servicii Publice a persoanelor juridice în care se fie stipulate expres genul de activitate, în cee ace privește prestarea serviciilor de spălare, scrobirecurațare, dezinfectare,uscare, călcare, alte procedee legate de curațare, prelucrare și îngrijire a articolelor de lengirie, textile și altor artico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 ( min 3 ani ) în cee ace privește prestarea serviciilor de spălătorie în cadrul instituțiilor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ferent obiectului contractului ce urmează a fi atribuit prin prezentarea copiilor executate, confirmate prin semnătura și ștampila umed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și ștampila umed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t</w:t>
            </w:r>
            <w:r>
              <w:rPr>
                <w:bCs/>
                <w:kern w:val="0"/>
                <w:lang w:val="ro-RO" w:bidi="ar-SA"/>
              </w:rPr>
              <w:t>ificat de conformitate sau alt certificat ce confirmă calitatea detergen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funcționare sau un alt act permisiv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eliberat de către un laborator specializat privind lipsa bacteriilor pe lengeria curate, nu mai vechi de 15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prezintă la cerere pe perioada , pe durata executării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prelucrare prin etuvă ( trebuie să dispună de utilaj special  pentru prelucrarea linjeriiei infectate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ntru amplasarea și funcționarea unităților de prestări servicii soci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5</Pages>
  <Words>1655</Words>
  <Characters>9435</Characters>
  <CharactersWithSpaces>1106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8-01T10:57:00Z</cp:lastPrinted>
  <dcterms:modified xsi:type="dcterms:W3CDTF">2020-08-01T13:5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