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0</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Modificare CP G.04.14:2018 Procedura de inspecție a sistemelor de încălzire din clădiri echipate cu caz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CP G</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7/26</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prevederile din </w:t>
      </w:r>
      <w:bookmarkStart w:id="0" w:name="_Hlk200387774"/>
      <w:r>
        <w:rPr>
          <w:rFonts w:cs="Arial" w:ascii="Arial" w:hAnsi="Arial"/>
          <w:sz w:val="20"/>
          <w:szCs w:val="20"/>
          <w:lang w:val="ro-RO"/>
        </w:rPr>
        <w:t>Codul urbanismului și construcțiilor nr. 434/2023</w:t>
      </w:r>
      <w:bookmarkEnd w:id="0"/>
      <w:r>
        <w:rPr>
          <w:rFonts w:cs="Arial" w:ascii="Arial" w:hAnsi="Arial"/>
          <w:sz w:val="20"/>
          <w:szCs w:val="20"/>
          <w:lang w:val="ro-RO"/>
        </w:rPr>
        <w:t xml:space="preserve"> privind eficiența energetică a instalațiilor din clădi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asemenea, Art. 27 din Legea nr. 282/2023 privind performanța energetică a clădirilor, stabilește Inspecția sistemelor de încălzi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ificarea documentului se va efectua în dezvoltarea H.G. nr.1325 din 12.12.2016 „Regulament privind inspecția periodică a sistemelor de încălzire din clădiri”, care cuprinde proceduri de inspecție, proceduri de măsurare, date de calcul, valori de referință, recomandări pentru creșterea eficienței energetice a cazanelor şi a sistemelor de încălzire precum şi documentele, care compun Raportul de inspec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7/26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evederilor referitoare la procedura de inspecție periodică a sistemelor de încălzire echipate cu cazane din clădiri, ce are ca scop determinarea performanțelor energetice ale acestora, precum şi stabilirea măsurilor ce trebuie luate în vederea reducerii consumului de energie şi a limitării emisiilor de CO2, a gazelor şi/sau compușilor chimici pentru încadrarea în valorile prescrise privind protecția mediului, în conformitate cu reglementările tehnice şi legislația specifică în vigo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CP G.04.14 în conformitate cu prevederile Art. 27 din Legea nr. 282/2023 privind performanța energet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pecificarea procedurilor, care trebuie utilizate pentru inspecția și evaluarea performanței energetice, precum și pentru dimensionarea generatoarelor de căldură și a părților accesibile ale instalațiilor de încălzire, pentru a furniza recomandări utilizatorilor cu privire la înlocuirea generatoarelor de căldură, la alte modificări ale instalației de încălzire și soluții alternative așa cum se prevede la articolul 14 din Directiva 2010/31/UE a Parlamentului European și a Consiliului din 19 mai 2010 privind performanța energetică a clădirilor (reform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inspecția sistemelor de încălzire din clădiri;</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Specificarea procedurilor de inspecție pentru evaluarea performanței energetice a cazanelor și a instalațiilor de încălzire existente în clădiri.</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Procedurile și metodele de inspecție periodică a generatorului de căldură sunt destinate:</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a)</w:t>
        <w:tab/>
        <w:t>să verifice dacă generatorul de căldură este reglat, exploatat și întreținut în mod corect referitor la randamentul energetic;</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b)</w:t>
        <w:tab/>
        <w:t>să estimeze performanța energetică efectivă a generatorului de căldură;</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c)</w:t>
        <w:tab/>
        <w:t>atunci când este necesar, să sprijine formularea de recomandări privind posibile îmbunătățiri ale performanței energetice a generatorului de căldu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4.05 Surse autonome pentru alimentare cu căldur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2 Metodologia de calcul al performanței energetice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M.01.01 Eficiența energetică a clădirilor rezidențiale. Auditul energetic al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2 Metodologia de calcul al performanței energetice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5378-1 Performanța energetică a clădirilor. Sisteme de încălzire și de alimentare cu apă caldă în clădiri. Partea 1: Inspecția cazanelor, sistemelor de încălzire și de alimentare cu apă caldă, Module M3-11, M8-11.</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10/31/UE a Parlamentului European și a Consiliului din 19 mai 2010 privind performanța energetică a clădirilor (reform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2</Pages>
  <Words>1104</Words>
  <Characters>6406</Characters>
  <CharactersWithSpaces>749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07: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