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Specificație tehnică</w:t>
      </w:r>
    </w:p>
    <w:tbl>
      <w:tblPr>
        <w:tblStyle w:val="a4"/>
        <w:tblW w:w="14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390"/>
        <w:gridCol w:w="1560"/>
        <w:gridCol w:w="991"/>
        <w:gridCol w:w="1134"/>
        <w:gridCol w:w="8457"/>
      </w:tblGrid>
      <w:tr>
        <w:trPr>
          <w:trHeight w:val="1124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P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lu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8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>
          <w:trHeight w:val="4057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4100000-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tivuitor electric cu capacitatea de ridicare 1800 kg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45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lectrostivuitor 1,6 - 1,8 tone capacit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ul fabricării: 202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Baterie de tracțiune tip - Lithiu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cărcător Incorpora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apacitatea de ridicare: minim 1600 k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Înalțimea de ridicare furci: minim 320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ălţime catarg strâns: maxim 20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ungime furci: 1200 - 160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ungime stivuitor (fără furci): maxim 230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ățime stivuitor: maxim 13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za de întoarcere exterioara: maxim 20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tașamente hidraulice – Side Shifter (translație laterală a furc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ip pneuri: Solid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ermen de garanţie: 24 lun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vrarea se va efectua de către operatorul economic câștigător din contul acestuia până la 12.12.2025, la punctul de păstrare indicat de către autoritatea contractantă.</w:t>
            </w:r>
          </w:p>
          <w:p>
            <w:pPr>
              <w:pStyle w:val="Normal"/>
              <w:widowControl/>
              <w:tabs>
                <w:tab w:val="clear" w:pos="720"/>
                <w:tab w:val="left" w:pos="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ma estimativă fără TVA: 275 000,00 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c4f"/>
    <w:pPr>
      <w:spacing w:lineRule="auto" w:line="276" w:before="0" w:after="200"/>
      <w:ind w:left="720" w:hanging="0"/>
      <w:contextualSpacing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e0c4f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21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50:00Z</dcterms:created>
  <dc:creator>Admin</dc:creator>
  <dc:description/>
  <dc:language>en-US</dc:language>
  <cp:lastModifiedBy>ARM-1</cp:lastModifiedBy>
  <dcterms:modified xsi:type="dcterms:W3CDTF">2025-10-0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