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rPr>
              <w:t xml:space="preserve">Lotul 1 </w:t>
            </w:r>
            <w:r>
              <w:rPr>
                <w:b/>
              </w:rPr>
              <w:t xml:space="preserve">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Benzină Premium 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 226:20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091"/>
              <w:gridCol w:w="951"/>
              <w:gridCol w:w="843"/>
              <w:gridCol w:w="1070"/>
              <w:gridCol w:w="959"/>
              <w:gridCol w:w="1086"/>
              <w:gridCol w:w="932"/>
              <w:gridCol w:w="53"/>
              <w:gridCol w:w="1342"/>
              <w:gridCol w:w="231"/>
              <w:gridCol w:w="92"/>
              <w:gridCol w:w="2427"/>
              <w:gridCol w:w="510"/>
              <w:gridCol w:w="64"/>
              <w:gridCol w:w="37"/>
              <w:gridCol w:w="1049"/>
              <w:gridCol w:w="23"/>
              <w:gridCol w:w="19"/>
              <w:gridCol w:w="225"/>
            </w:tblGrid>
            <w:tr>
              <w:trPr>
                <w:trHeight w:val="697" w:hRule="atLeast"/>
              </w:trPr>
              <w:tc>
                <w:tcPr>
                  <w:tcW w:w="141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1"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Benzină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t>09132000-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bCs/>
                      <w:color w:val="000000"/>
                    </w:rPr>
                    <w:t xml:space="preserve"> </w:t>
                  </w:r>
                  <w:r>
                    <w:rPr>
                      <w:b/>
                    </w:rPr>
                    <w:t xml:space="preserve"> </w:t>
                  </w:r>
                  <w:r>
                    <w:rPr>
                      <w:b/>
                    </w:rPr>
                    <w:t>Benzină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CBW518430A00360A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1990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1523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2571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ages>60</Pages>
  <Words>20980</Words>
  <Characters>121690</Characters>
  <CharactersWithSpaces>14238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fAchizitii</cp:lastModifiedBy>
  <cp:lastPrinted>2021-03-10T08:12:00Z</cp:lastPrinted>
  <dcterms:modified xsi:type="dcterms:W3CDTF">2021-12-08T13:0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