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1/01-25: Servicii de verificare metrologică a mijloacelor de măsurare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Servicii de verificare metrologică a mijloacelor de măsurare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 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7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7657e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657e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657e8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7657e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7657e8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7657e8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7657e8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6:00Z</dcterms:created>
  <dc:creator>Popova Olga D.</dc:creator>
  <dc:description/>
  <dc:language>en-US</dc:language>
  <cp:lastModifiedBy>Popova Olga D.</cp:lastModifiedBy>
  <dcterms:modified xsi:type="dcterms:W3CDTF">2025-01-3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