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1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06692-D3C9-45C1-B919-F0DA8D85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2-13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