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10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Obiectul achiziției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Elemente de fixare și altel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10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10"/>
        <w:gridCol w:w="1754"/>
        <w:gridCol w:w="1156"/>
        <w:gridCol w:w="1379"/>
        <w:gridCol w:w="3480"/>
        <w:gridCol w:w="3196"/>
        <w:gridCol w:w="1274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9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7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4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9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7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4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zh-CN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zh-CN"/>
              </w:rPr>
              <w:t>.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 xml:space="preserve"> Bolturi, piulițe și șaibe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Bolturi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M16x8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Bolturi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M8x25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Șaibă (rondelă)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M8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 xml:space="preserve">Bolturi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M16x7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 xml:space="preserve">Piulițe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M16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 xml:space="preserve">Piulițe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M4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 xml:space="preserve">Piulițe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M5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 xml:space="preserve">Piulițe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M6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 xml:space="preserve">Piulițe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M8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 xml:space="preserve">Piulițe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M1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 xml:space="preserve">Bolturi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M5x3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1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 xml:space="preserve">Bolturi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M6x3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 xml:space="preserve">Bolturi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M8x5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 xml:space="preserve">Bolturi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M10x5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 xml:space="preserve">Bolturi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M6x25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Pilițe M12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Bolturi M10x30, GOST 7798, ISO 4014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 xml:space="preserve">Bolturi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M12x50, GOST 7798, ISO 4014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Șaibă (rondelă) M10, GOST 11371, ISO 7093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Șaibă (rondelă) M12, GOST 11371, ISO 7093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Șaibă (rondelă) M16, GOST 11371, ISO 7093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Șaibă (rondelă) M20, GOST 11371, ISO 7093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zh-CN"/>
              </w:rPr>
              <w:t>Lotul 2. Șuruburi, dibluri și altele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Dibluri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rapid pentru fixări de uz general cu șurub cui 6x60mm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Dibluri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rapid pentru fixări de uz general cu șurub cui 6x40mm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Șurub autofiletant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3,5x25mm, lemn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Șurub autofiletant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3,5x41mm, lemn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Șurub autofiletant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3,5x51mm, lemn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Șurub autofiletant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3,8x64mm, lemn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Șurub autofiletant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3,8x70mm, lemn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Șurub autofiletant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4,8x89mm, lemn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Diblu cu șurub cu cap hexagonal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10/6x80mm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Bolțuri ancore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12x150mm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Bolțuri ancore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10x120mm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Diblu cu șurub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6x80mm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Diblu de expansiune cu șurub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8x60mm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Nituri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4x8mm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Șurub autofiletant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4,2x19mm, cu cap plat și șaibă, zincat, matal, ascițit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Șurub autofiletant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3,5x9,5mm, cu cap plat și șaibă, zincat, matal, ascițit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Șurub autoforant cu cap hexagonal 8mm și șaibă,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4,8x35mm (pentru acoperiș), lemn, Al-Zn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Șurub autoforant cu cap hexagonal 8mm și șaibă,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5,5x100mm (pentru acoperiș), lemn, Al-Zn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Șurub autoforant cu cap hexagonal 8mm și șaibă,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4,8x19mm (pentru acoperiș), metal, Al-Zn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Unghi de fixare (vinclu ranforsat pentru îmbinări),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105x105x90x2mm, metalic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Diblu de expansiune cu șurub,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8x120mm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Șurub autofiletant,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3,5x25mm, cu cap plat și șaiba, zincat, metal, ascuțit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10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Obiectul achiziției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Elemente de fixare și altel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10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10"/>
        <w:gridCol w:w="2468"/>
        <w:gridCol w:w="999"/>
        <w:gridCol w:w="1124"/>
        <w:gridCol w:w="1291"/>
        <w:gridCol w:w="1305"/>
        <w:gridCol w:w="1391"/>
        <w:gridCol w:w="1294"/>
        <w:gridCol w:w="1950"/>
        <w:gridCol w:w="1214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2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9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2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9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206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zh-CN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zh-CN"/>
              </w:rPr>
              <w:t>.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 xml:space="preserve"> Bolturi, piulițe și șaibe</w:t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sz w:val="16"/>
                <w:szCs w:val="16"/>
                <w:lang w:val="en-US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44530000-4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Bolturi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M16x8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k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2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Bunurile se vor livra integral, după semnarea contractului, în termen de 10 de zile lucrătoare.</w:t>
            </w:r>
          </w:p>
        </w:tc>
        <w:tc>
          <w:tcPr>
            <w:tcW w:w="121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16"/>
                <w:szCs w:val="16"/>
                <w:lang w:eastAsia="ro-RO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none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Bolturi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M8x25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k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5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16"/>
                <w:szCs w:val="16"/>
                <w:lang w:eastAsia="ro-RO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none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Șaibă (rondelă)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M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k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1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16"/>
                <w:szCs w:val="16"/>
                <w:lang w:eastAsia="ro-RO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none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 xml:space="preserve">Bolturi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M16x7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k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2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2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 xml:space="preserve">Piulițe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M16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k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6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1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 xml:space="preserve">Piulițe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M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k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1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 xml:space="preserve">Piulițe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M5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k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1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3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 xml:space="preserve">Piulițe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M6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k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1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 xml:space="preserve">Piulițe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M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k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1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2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 xml:space="preserve">Piulițe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M1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k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3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 xml:space="preserve">Bolturi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M5x3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k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1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6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 xml:space="preserve">Bolturi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M6x3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k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1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 xml:space="preserve">Bolturi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M8x5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k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1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6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 xml:space="preserve">Bolturi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M10x5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k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1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 xml:space="preserve">Bolturi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M6x25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k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3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Pilițe M1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k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Bolturi M10x30, GOST 7798, ISO 401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k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 xml:space="preserve">Bolturi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M12x50, GOST 7798, ISO 401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k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67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Șaibă (rondelă) M10, GOST 11371, ISO 709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k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Șaibă (rondelă) M12, GOST 11371, ISO 709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k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5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Șaibă (rondelă) M16, GOST 11371, ISO 709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k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Șaibă (rondelă) M20, GOST 11371, ISO 709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k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zh-CN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zh-CN"/>
              </w:rPr>
              <w:t>Șuruburi, dibluri și altele</w:t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r>
          </w:p>
        </w:tc>
        <w:tc>
          <w:tcPr>
            <w:tcW w:w="111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44530000-4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Dibluri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rapid pentru fixări de uz general cu șurub cui 6x60mm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82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Bunurile se vor livra integral, după semnarea contractului, în termen de 10 de zile lucrătoare.</w:t>
            </w:r>
          </w:p>
        </w:tc>
        <w:tc>
          <w:tcPr>
            <w:tcW w:w="121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none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ro-RO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Dibluri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rapid pentru fixări de uz general cu șurub cui 6x40mm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60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ro-RO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Șurub autofiletant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3,5x25mm, lemn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100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ro-RO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Șurub autofiletant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3,5x41mm, lemn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100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ro-RO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Șurub autofiletant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3,5x51mm, lemn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100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ro-RO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Șurub autofiletant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3,8x64mm, lemn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50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ro-RO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Șurub autofiletant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3,8x70mm, lemn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50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ro-RO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Șurub autofiletant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4,8x89mm, lemn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100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ro-RO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Diblu cu șurub cu cap hexagonal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10/6x80mm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12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ro-RO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Bolțuri ancore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12x150mm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205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ro-RO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Bolțuri ancore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10x120mm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105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ro-RO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Diblu cu șurub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6x80mm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25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ro-RO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Diblu de expansiune cu șurub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8x60mm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4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ro-RO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Nituri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4x8mm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2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ro-RO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Șurub autofiletant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4,2x19mm, cu cap plat și șaibă, zincat, matal, ascițit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300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ro-RO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Șurub autofiletant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3,5x9,5mm, cu cap plat și șaibă, zincat, matal, ascițit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50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ro-RO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Șurub autoforant cu cap hexagonal 8mm și șaibă,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4,8x35mm (pentru acoperiș), lemn, Al-Zn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200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ro-RO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Șurub autoforant cu cap hexagonal 8mm și șaibă,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5,5x100mm (pentru acoperiș), lemn, Al-Zn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10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ro-RO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Șurub autoforant cu cap hexagonal 8mm și șaibă,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4,8x19mm (pentru acoperiș), metal, Al-Zn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20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ro-RO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Unghi de fixare (vinclu ranforsat pentru îmbinări),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105x105x90x2mm, metalic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20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ro-RO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Diblu de expansiune cu șurub,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8x120mm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1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ro-RO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Șurub autofiletant,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3,5x25mm, cu cap plat și șaiba, zincat, metal, ascuțit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50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6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99" w:semiHidden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Heading1">
    <w:name w:val="Heading 1"/>
    <w:basedOn w:val="TextBody"/>
    <w:next w:val="Normal"/>
    <w:uiPriority w:val="0"/>
    <w:qFormat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5">
    <w:name w:val="Heading 5"/>
    <w:next w:val="Normal"/>
    <w:uiPriority w:val="9"/>
    <w:semiHidden/>
    <w:unhideWhenUsed/>
    <w:qFormat/>
    <w:pPr>
      <w:widowControl/>
      <w:bidi w:val="0"/>
      <w:spacing w:beforeAutospacing="1" w:afterAutospacing="1"/>
      <w:jc w:val="left"/>
      <w:outlineLvl w:val="4"/>
    </w:pPr>
    <w:rPr>
      <w:rFonts w:ascii="SimSun" w:hAnsi="SimSun" w:eastAsia="SimSun" w:cs="Times New Roman"/>
      <w:b/>
      <w:bCs/>
      <w:i/>
      <w:iCs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2" w:customStyle="1">
    <w:name w:val="Основной текст (2) + Не курсив"/>
    <w:basedOn w:val="21"/>
    <w:uiPriority w:val="99"/>
    <w:unhideWhenUsed/>
    <w:qFormat/>
    <w:rPr>
      <w:i w:val="false"/>
      <w:sz w:val="22"/>
      <w:szCs w:val="22"/>
    </w:rPr>
  </w:style>
  <w:style w:type="character" w:styleId="21" w:customStyle="1">
    <w:name w:val="Основной текст (2)_"/>
    <w:basedOn w:val="DefaultParagraphFont"/>
    <w:link w:val="211"/>
    <w:uiPriority w:val="99"/>
    <w:unhideWhenUsed/>
    <w:qFormat/>
    <w:locked/>
    <w:rPr>
      <w:rFonts w:ascii="Times New Roman" w:hAnsi="Times New Roman" w:eastAsia="SimSun" w:cs="Times New Roman"/>
      <w:i/>
      <w:sz w:val="22"/>
      <w:szCs w:val="2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before="0" w:after="0"/>
      <w:jc w:val="left"/>
    </w:pPr>
    <w:rPr>
      <w:rFonts w:ascii="SimSun" w:hAnsi="SimSu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211" w:customStyle="1">
    <w:name w:val="Основной текст (2)1"/>
    <w:link w:val="21"/>
    <w:uiPriority w:val="99"/>
    <w:unhideWhenUsed/>
    <w:qFormat/>
    <w:pPr>
      <w:widowControl/>
      <w:shd w:val="clear" w:color="auto" w:fill="FFFFFF"/>
      <w:bidi w:val="0"/>
      <w:spacing w:lineRule="atLeast" w:line="240" w:before="60" w:after="60"/>
      <w:ind w:hanging="320"/>
      <w:jc w:val="left"/>
    </w:pPr>
    <w:rPr>
      <w:rFonts w:ascii="Times New Roman" w:hAnsi="Times New Roman" w:eastAsia="SimSun" w:cs="Times New Roman"/>
      <w:i/>
      <w:color w:val="auto"/>
      <w:kern w:val="0"/>
      <w:sz w:val="22"/>
      <w:szCs w:val="22"/>
      <w:lang w:eastAsia="ru-RU" w:val="en-US" w:bidi="hi-IN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SA_Stagiar</cp:lastModifiedBy>
  <dcterms:modified xsi:type="dcterms:W3CDTF">2023-06-16T07:4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91A819D91421594CF9D197C7A21C5</vt:lpwstr>
  </property>
  <property fmtid="{D5CDD505-2E9C-101B-9397-08002B2CF9AE}" pid="3" name="KSOProductBuildVer">
    <vt:lpwstr>1049-11.2.0.11537</vt:lpwstr>
  </property>
</Properties>
</file>