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aiet de sarcini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numirea serviciului: prestarea serviciului de evacuare a deșeurilor menajere din satul Coloniț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</w:t>
      </w:r>
      <w:r>
        <w:rPr>
          <w:rFonts w:cs="Times New Roman" w:ascii="Times New Roman" w:hAnsi="Times New Roman"/>
          <w:sz w:val="28"/>
          <w:szCs w:val="28"/>
          <w:lang w:val="en-US"/>
        </w:rPr>
        <w:t>deșeurilor menaje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la gospodăriile individuale, circa 1200 de gospodării. Deșeurile sunt depozitate în tomberoane standart cu capacitatea de 120 litr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</w:t>
      </w:r>
      <w:r>
        <w:rPr>
          <w:rFonts w:cs="Times New Roman" w:ascii="Times New Roman" w:hAnsi="Times New Roman"/>
          <w:sz w:val="28"/>
          <w:szCs w:val="28"/>
          <w:lang w:val="en-US"/>
        </w:rPr>
        <w:t>deșeurilor menajere de la blocurile de locuit din platforme și tomberoane- 7 blocuri locativ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</w:t>
      </w:r>
      <w:r>
        <w:rPr>
          <w:rFonts w:cs="Times New Roman" w:ascii="Times New Roman" w:hAnsi="Times New Roman"/>
          <w:sz w:val="28"/>
          <w:szCs w:val="28"/>
          <w:lang w:val="en-US"/>
        </w:rPr>
        <w:t>deșeurilor menajere de la instituțiile publice- Grădinița nr.24, Grădinița nr.144, Liceu, Centru de Sănătate, Centrul de Creație și Agrement, Primăria și din locurile publice parcurile și stațiile transportului publi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</w:t>
      </w:r>
      <w:r>
        <w:rPr>
          <w:rFonts w:cs="Times New Roman" w:ascii="Times New Roman" w:hAnsi="Times New Roman"/>
          <w:sz w:val="28"/>
          <w:szCs w:val="28"/>
          <w:lang w:val="en-US"/>
        </w:rPr>
        <w:t>deșeurilor menajere de la agenții economici în bază de contract cu agenți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șeurilor menajere de efectuat conform graficului, săptămânal. Se solicită în decurs de două zile (preferențial luni și marți). În perioada 01.11.2023-31.12.2023, evacuarea deșeurilor odată la două săptămân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</w:t>
      </w:r>
      <w:r>
        <w:rPr>
          <w:rFonts w:cs="Times New Roman" w:ascii="Times New Roman" w:hAnsi="Times New Roman"/>
          <w:sz w:val="28"/>
          <w:szCs w:val="28"/>
          <w:lang w:val="en-US"/>
        </w:rPr>
        <w:t>deșeurilor la poligoane autorizate, transportarea și depozitarea din contul prestatatorulu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rioada pentru care se solicită prestarea serviciului de salubrizare 30.04.2023-31.12.202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ucătorul grupului de lucru:  Angela ZAPOROJAN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b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0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b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2:00Z</dcterms:created>
  <dc:creator>Cristina</dc:creator>
  <dc:description/>
  <dc:language>en-US</dc:language>
  <cp:lastModifiedBy>frosea2002@gmail.com</cp:lastModifiedBy>
  <cp:lastPrinted>2023-03-07T07:51:00Z</cp:lastPrinted>
  <dcterms:modified xsi:type="dcterms:W3CDTF">2023-03-2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