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1055"/>
        <w:gridCol w:w="1763"/>
        <w:gridCol w:w="1188"/>
        <w:gridCol w:w="1146"/>
        <w:gridCol w:w="591"/>
        <w:gridCol w:w="4339"/>
        <w:gridCol w:w="2419"/>
        <w:gridCol w:w="12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Comercializarea deşeurilor de metale</w:t>
            </w:r>
          </w:p>
        </w:tc>
      </w:tr>
      <w:tr>
        <w:trPr>
          <w:trHeight w:val="567" w:hRule="atLeast"/>
        </w:trPr>
        <w:tc>
          <w:tcPr>
            <w:tcW w:w="657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</w:rPr>
            </w:pPr>
            <w:r>
              <w:rPr>
                <w:b/>
                <w:sz w:val="20"/>
                <w:szCs w:val="20"/>
              </w:rPr>
              <w:t>Metale feroa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 fero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metale feroase: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a oraşului Chişinău – 150000 kg ± 10%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a oraşului Bălţi – 50000 kg ± 10%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 radi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 radia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aluminiu inclusiv radiatoare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 radi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 radia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cupru  inclusiv radiatoare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inox.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mă/bro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mă/bron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alamă şi bronz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2" w:name="_GoBack"/>
            <w:bookmarkStart w:id="13" w:name="_GoBack"/>
            <w:bookmarkEnd w:id="13"/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FF0C1-2A35-449D-A7C6-973B851FD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Rohac Vitalie</cp:lastModifiedBy>
  <cp:lastPrinted>2022-02-25T12:01:00Z</cp:lastPrinted>
  <dcterms:modified xsi:type="dcterms:W3CDTF">2024-07-31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