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Verificarea metrologică a  mijloacelor de măsurare  pe anul 2023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4797"/>
        <w:gridCol w:w="855"/>
        <w:gridCol w:w="1120"/>
        <w:gridCol w:w="1252"/>
        <w:gridCol w:w="1216"/>
      </w:tblGrid>
      <w:tr>
        <w:trPr>
          <w:trHeight w:val="619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 MM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-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(buc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ot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Balanţ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Balanţ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talonar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Ajustarea balanţei electronice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Balanţă mecanică cu cadran pînă la 20 kg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Aparat de cîntărit pînă la 500 kg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Higrometru psihrometric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nometru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nometru cu contacte electrice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Refractometru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Termometru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Termometru digital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talonar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ronometru (mecanic, electronic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ontor de gaz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Г-7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Dozi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Radiogem2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Dozi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RadEye 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Dozi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Nomex T110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talonar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Dozi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Unidos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ontamino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 xml:space="preserve">RDS-80,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cu material de referinț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ontamino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 xml:space="preserve">RadEye 20,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cu material de referinț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ontamino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 xml:space="preserve">FHT-111M,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cu material de referinț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AM+V (Aprobare de model+ verificar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ontaminometru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 xml:space="preserve">LB-124,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cu material de referință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AM+V (Aprobare de model+ verificar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ose Calibrator PET-Doze 1C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ose Calibrator VDC-6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Termometru digital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OPUS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talonar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Barometru digital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OPUS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talonare</w:t>
            </w:r>
          </w:p>
        </w:tc>
      </w:tr>
      <w:tr>
        <w:trPr>
          <w:trHeight w:val="562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o-RO"/>
        </w:rPr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2669e"/>
    <w:pPr>
      <w:keepNext w:val="true"/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5f6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1ec0"/>
    <w:rPr>
      <w:sz w:val="2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5f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406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4069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e2669e"/>
    <w:pPr>
      <w:ind w:firstLine="720"/>
    </w:pPr>
    <w:rPr>
      <w:sz w:val="28"/>
      <w:lang w:val="ro-RO"/>
    </w:rPr>
  </w:style>
  <w:style w:type="paragraph" w:styleId="BodyTextIndent2">
    <w:name w:val="Body Text Indent 2"/>
    <w:basedOn w:val="Normal"/>
    <w:semiHidden/>
    <w:qFormat/>
    <w:rsid w:val="00e2669e"/>
    <w:pPr>
      <w:ind w:firstLine="720"/>
      <w:jc w:val="both"/>
    </w:pPr>
    <w:rPr>
      <w:sz w:val="28"/>
      <w:lang w:val="ro-RO"/>
    </w:rPr>
  </w:style>
  <w:style w:type="paragraph" w:styleId="ListParagraph">
    <w:name w:val="List Paragraph"/>
    <w:basedOn w:val="Normal"/>
    <w:uiPriority w:val="34"/>
    <w:qFormat/>
    <w:rsid w:val="00f74f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5f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91</Characters>
  <CharactersWithSpaces>115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6:00Z</dcterms:created>
  <dc:creator>User</dc:creator>
  <dc:description/>
  <dc:language>en-US</dc:language>
  <cp:lastModifiedBy>User</cp:lastModifiedBy>
  <cp:lastPrinted>2023-01-09T13:08:00Z</cp:lastPrinted>
  <dcterms:modified xsi:type="dcterms:W3CDTF">2023-01-23T0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