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77"/>
        <w:gridCol w:w="3438"/>
        <w:gridCol w:w="951"/>
        <w:gridCol w:w="947"/>
        <w:gridCol w:w="1468"/>
        <w:gridCol w:w="1217"/>
        <w:gridCol w:w="1558"/>
        <w:gridCol w:w="1214"/>
        <w:gridCol w:w="37"/>
        <w:gridCol w:w="1049"/>
        <w:gridCol w:w="522"/>
        <w:gridCol w:w="1117"/>
        <w:gridCol w:w="533"/>
      </w:tblGrid>
      <w:tr>
        <w:trPr>
          <w:trHeight w:val="697" w:hRule="atLeast"/>
        </w:trPr>
        <w:tc>
          <w:tcPr>
            <w:tcW w:w="15479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38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amprentară dublă pe bază de silicon,care prezintă  trei culori.(culoarea de bază de culoare verde,catalizatorul de culoare roșu,materialul C-silicon de  culoare galbenă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amprentară pe bază de alginate, indicatori, culoare galbenă/rosie cu  aromă  fructe/ tropicală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  ionomer  de  sticlă armat radiopac pentru  cimentare  coroniţelor, sigilări fasete, restaurări bont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ionomer de  sticlă  pentru  fixare  şi  sigilare, bonturi, cimentarea  coroniţelor,   protezelor dent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 zinc fosfat p-ru fixare,pivoți,coronițe și punți dent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A-siliconic pentru rebazări permanente elas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af </w:t>
            </w:r>
            <w:r>
              <w:rPr>
                <w:color w:val="FF0000"/>
              </w:rPr>
              <w:t xml:space="preserve"> Dent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Coopa automatic de îndepartat coroane și punți de pe din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e p/u ci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ță retracție impregn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e diamante pentru mobilizarea coroane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diamante pentru protez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uri diamanta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iaman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l de amestecat g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lată pt gips (amestec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mpren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dentie totală și partia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motor 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pentru fixare provizor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ă de bază p-u modelarea protez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 plastică  p-u confecţionarea protezelor dentar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bormaş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şlif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degres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e p-u confecţionarea coroanelor dentare,ștanț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aj p-u sud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i de lustruire  a protezelor 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e vulcani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e taiat g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 laterali molari, premola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uşor fuzibil p-ru stanţarea coroan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Goia p-ru lustrui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şete p-ru fix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arfece p-u scurtarea  coroan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de modelare 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plastică pentru fațete unicoloră nr12,14,16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p-u izolarea protezelor mob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 diamantat pentru separarea bonturilor din super ghip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- culorile după cheia VI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 –culorile după cheia VI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modelarea dentin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modelare op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izolarea porţelanului de gh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a silicon de dublare a model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p-u turnarea carcaselor dentare(metalo-ceramic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crom-cobalt p-u turnarea protezelor arc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ip alb p-u sab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 p-u izolarea cape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plastică p-u reparaţia protezelor dentare mob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termorezistent  p-u ambalarea coroanelor  şi  punţilor (p-u  toate  tipurile  de  aliaj) procesare  rapid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chid p-u glazurarea protezelor dent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er ghips p-u mode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 în asortiment p-u prelucr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în asortiment p-u prelucr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atacimeni  sistemul  fascicu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ăt p-u   atacimene  cuzinete  cu  sistemul  fascicul  p-u  atacime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lazură p-u porţela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pante  p-u şlif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de lustruit p-u  proteze  dentare  mobiliz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-maşină cu micromotor p/u tehnicieni denta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e p-u  şleit-motor pe dreap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usuri p-u şleit-motor pe stîn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electr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carborund p-u prelucrarea protezelor imobiliz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uvete p-u proteze mobile m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-u 2 chiuvete p-u fierberea acrila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entru o chiuvetă p-u fierberea acrila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pin cu pivot scurt/l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retenţie pentru metal acr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p-u sud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et de benz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ezervor p-u pistoletul de benzin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-aliaj simplu pentru coroane și pun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 de acoperire a fațetelor din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 șlefuit mari p/u 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lindru din oțel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din oț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pentru modelarea masei de ceramică Refr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e din ceară extradură  Refr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Refrent pt ba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lă de sîrmă ortodontic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de sigilare instrum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ator gingival   h-3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  <w:bookmarkStart w:id="2" w:name="_GoBack"/>
            <w:bookmarkEnd w:id="2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ator gingival   h-3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t protetic angulat la 15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t protetic dre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t protetic dre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20e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20e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20ef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98</Words>
  <Characters>5125</Characters>
  <CharactersWithSpaces>601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IMCSMC_ECONOMIST</dc:creator>
  <dc:description/>
  <dc:language>en-US</dc:language>
  <cp:lastModifiedBy>IMCSMC_ECONOMIST</cp:lastModifiedBy>
  <dcterms:modified xsi:type="dcterms:W3CDTF">2021-03-29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