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306"/>
        <w:gridCol w:w="1528"/>
        <w:gridCol w:w="1212"/>
        <w:gridCol w:w="594"/>
        <w:gridCol w:w="1908"/>
        <w:gridCol w:w="2795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blu decorativ 15m, IP-54, soclu E27, 15becuri, 230 V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Cablu profesional pentru exterior cu fir din cauciuc de culoare neagră, 15m, IP-54, soclu E27, 15 becuri, 230 V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Figurină luminiscentă diam. 100 cm.</w:t>
            </w:r>
          </w:p>
          <w:p>
            <w:pPr>
              <w:pStyle w:val="ListParagraph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Figurină luminiscentă diam. 60 c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gurină luminiscentă tip Fulg, dinamic, diam. 100 cm., 245 LED, alb/ble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gurină luminiscentă tip Fulg, dinamic, diam. 60 cm., 180 LED, alb/ble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obosco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oboscop,  tip KT-500, 220 V, 2-4Wt, Frequența 1-1,2 sec., culoare alb, E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, IP 44, max 2000 LED, 230 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, IP 44, max 2000 LED, 230 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ir luminos, LED, flash 30%, IP-65, 10m, alb re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ir luminos, LED, flash 30%, IP-65, 10m, alb rec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Șir luminos, LED, IP-65, 10m, alb cal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ir luminos, LED, IP-65, 10m, alb cal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hd w:fill="FFFEEE" w:val="clear"/>
                    </w:rPr>
                    <w:t>3</w:t>
                  </w:r>
                  <w:r>
                    <w:rPr>
                      <w:shd w:fill="FFFEEE" w:val="clear"/>
                      <w:lang w:val="en-US"/>
                    </w:rPr>
                    <w:t>1527200</w:t>
                  </w:r>
                  <w:r>
                    <w:rPr>
                      <w:shd w:fill="FFFEEE" w:val="clear"/>
                    </w:rPr>
                    <w:t>-8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termen de 1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ablu decorativ 15m, IP-54, soclu E27, 15 becuri, 230 V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5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gurină luminiscentă diam. 100 cm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gurină luminiscentă diam. 60 cm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roboscop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  <w:bookmarkStart w:id="5" w:name="_GoBack"/>
                  <w:bookmarkEnd w:id="5"/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ector, IP 44, max 2000 LED, 230 V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Șir luminos, LED, flash 30%, IP-65, 10m, alb rece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Șir luminos, LED, IP-65, 10m, alb cald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803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803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a80395"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qFormat/>
    <w:rsid w:val="00a80395"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39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qFormat/>
    <w:rsid w:val="00a80395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c7628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386</Words>
  <Characters>2203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19-11-21T1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