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hanging="10"/>
        <w:jc w:val="right"/>
        <w:rPr>
          <w:rFonts w:ascii="Times New Roman" w:hAnsi="Times New Roman" w:cs="Times New Roman"/>
          <w:sz w:val="20"/>
          <w:lang w:val="ro-RO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APROB            </w:t>
      </w:r>
    </w:p>
    <w:p>
      <w:pPr>
        <w:pStyle w:val="Normal"/>
        <w:spacing w:lineRule="auto" w:line="336" w:before="0" w:after="0"/>
        <w:ind w:hanging="10"/>
        <w:jc w:val="right"/>
        <w:rPr>
          <w:rFonts w:ascii="Times New Roman" w:hAnsi="Times New Roman" w:cs="Times New Roman"/>
          <w:sz w:val="20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Președinte al Grupului de lucru pentru  </w:t>
      </w:r>
    </w:p>
    <w:p>
      <w:pPr>
        <w:pStyle w:val="Normal"/>
        <w:spacing w:lineRule="auto" w:line="336" w:before="0" w:after="0"/>
        <w:jc w:val="right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Achiziții Publice</w:t>
      </w:r>
    </w:p>
    <w:p>
      <w:pPr>
        <w:pStyle w:val="Normal"/>
        <w:spacing w:lineRule="auto" w:line="336" w:before="0" w:after="0"/>
        <w:jc w:val="right"/>
        <w:rPr>
          <w:rFonts w:ascii="Times New Roman" w:hAnsi="Times New Roman" w:eastAsia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>___________</w:t>
      </w:r>
      <w:r>
        <w:rPr>
          <w:rFonts w:eastAsia="Times New Roman" w:cs="Times New Roman" w:ascii="Times New Roman" w:hAnsi="Times New Roman"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o-RO"/>
        </w:rPr>
        <w:t>Pavlov Iu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val="en-US" w:eastAsia="ru-RU"/>
        </w:rPr>
        <w:t>Materiale de construcții, feronerie și scule (repetat)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ru-RU"/>
        </w:rPr>
        <w:t xml:space="preserve">  </w:t>
      </w:r>
    </w:p>
    <w:tbl>
      <w:tblPr>
        <w:tblStyle w:val="a3"/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"/>
        <w:gridCol w:w="528"/>
        <w:gridCol w:w="34"/>
        <w:gridCol w:w="1384"/>
        <w:gridCol w:w="33"/>
        <w:gridCol w:w="2802"/>
        <w:gridCol w:w="34"/>
        <w:gridCol w:w="1099"/>
        <w:gridCol w:w="35"/>
        <w:gridCol w:w="957"/>
        <w:gridCol w:w="34"/>
        <w:gridCol w:w="6204"/>
        <w:gridCol w:w="33"/>
        <w:gridCol w:w="1667"/>
        <w:gridCol w:w="33"/>
      </w:tblGrid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/serviciilor/lucrărilor solicitate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Valoarea estimat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fără TVA</w:t>
            </w:r>
          </w:p>
        </w:tc>
      </w:tr>
      <w:tr>
        <w:trPr>
          <w:trHeight w:val="283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877" w:type="dxa"/>
            <w:gridSpan w:val="14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oduse pentru lucrări de finisare</w:t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ncuiala pe baza de ipsos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 000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ci 30 kg, termenul de valabilitate să fie nu mai mic de 5 luni de la data livrării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iment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 000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ci 40 kg, marca 550, termenul de valabilitate să fie nu mai mic de 5 luni de la data livrării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ar calcic hidratat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 000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ci 20 kg, termenul de valabilitate să fie nu mai mic de 10 luni de la data livrării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nd antifugic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0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zistent la mucegai, căldări de 5,0  kg, termenul de valabilitate să fie nu mai mic de 12 luni de la data livrării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nd betonokontakt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0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ăldări pînă la 10  kg, termenul de valabilitate să fie nu mai mic de 12 luni de la data livrării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und cu pătrundere adîncă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ăldări pînă la 10,0  kg, termenul de valabilitate să fie nu mai mic de 12 luni de la data livrării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fil de ghidaj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W10 3m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3177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 lot: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9 000,00 lei</w:t>
            </w:r>
          </w:p>
        </w:tc>
      </w:tr>
      <w:tr>
        <w:trPr>
          <w:trHeight w:val="397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877" w:type="dxa"/>
            <w:gridSpan w:val="14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oduse pentru perete</w:t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eracotă 300x2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0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0x200mm, culoarea și factura la alegere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ugă gri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ci pînă la 5  kg, termenul de valabilitate să fie nu mai mic de 12 luni de la data livrării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3177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 lot: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 400,00 lei</w:t>
            </w:r>
          </w:p>
        </w:tc>
      </w:tr>
      <w:tr>
        <w:trPr>
          <w:trHeight w:val="397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877" w:type="dxa"/>
            <w:gridSpan w:val="14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oduse din lemn</w:t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ereste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00*150*30mm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3177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 lot: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8 000,00 lei</w:t>
            </w:r>
          </w:p>
        </w:tc>
      </w:tr>
      <w:tr>
        <w:trPr>
          <w:trHeight w:val="340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83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99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623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70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877" w:type="dxa"/>
            <w:gridSpan w:val="14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oduse pentru podea</w:t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inoleum industria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0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=2,5 m, stratul de protecie nu mai mic 0,6 mm, antibacterial, antistatic, culoarea și factura la alegere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lei polimeric universal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7,0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,9l, termenul de valabilitate să fie nu mai mic de 12 luni de la data livrării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3177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 lot: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7 000 lei</w:t>
            </w:r>
          </w:p>
        </w:tc>
      </w:tr>
      <w:tr>
        <w:trPr>
          <w:trHeight w:val="397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877" w:type="dxa"/>
            <w:gridSpan w:val="14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acăte, mînere și accesorii</w:t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căt atîrnat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8mm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căt atîrnat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mm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căt atîrnat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0mm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căt atîrnat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0mm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ilindru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M-70NI, 70mm, cu 5 chei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roasca ușa cu mînere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Ф1В ЗВ7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acăt p/u mobilă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om HS, material - oțel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3177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 lot: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4 600,00 lei</w:t>
            </w:r>
          </w:p>
        </w:tc>
      </w:tr>
      <w:tr>
        <w:trPr>
          <w:trHeight w:val="397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877" w:type="dxa"/>
            <w:gridSpan w:val="14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Elemente de fixare</w:t>
            </w:r>
          </w:p>
        </w:tc>
      </w:tr>
      <w:tr>
        <w:trPr>
          <w:trHeight w:val="55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blu cu plastic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0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x40mm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blu cu plastic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0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x60mm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urub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0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,5*25, pe lemn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5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urub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0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,5*25, pentru gips-carton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urub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0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,5*35, pe lemn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Șurub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0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,5*50, pe lemn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3177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 lot: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 800,00 lei</w:t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4877" w:type="dxa"/>
            <w:gridSpan w:val="1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oduse metalice</w:t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rmatură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0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3, diametrul 12mm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4190000-8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rmatură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0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3, diametrul 14mm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3177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 lot: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4 000,00 lei</w:t>
            </w:r>
          </w:p>
        </w:tc>
      </w:tr>
      <w:tr>
        <w:trPr>
          <w:trHeight w:val="340" w:hRule="atLeast"/>
        </w:trPr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3177" w:type="dxa"/>
            <w:gridSpan w:val="1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onsumabile p/u scule</w:t>
            </w:r>
          </w:p>
        </w:tc>
        <w:tc>
          <w:tcPr>
            <w:tcW w:w="1700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44500000-5</w:t>
              </w:r>
            </w:hyperlink>
          </w:p>
        </w:tc>
        <w:tc>
          <w:tcPr>
            <w:tcW w:w="28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rghiu p/u beton SDS+  6*110 mm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rghiu p/u beton SDS+  6*110 mm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44500000-5</w:t>
              </w:r>
            </w:hyperlink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rghiu p/u beton SDS+ 10*260 mm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rghiu p/u beton SDS+ 10*260 mm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4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44500000-5</w:t>
              </w:r>
            </w:hyperlink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rghiu p/u beton SDS+ 12*400 mm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rghiu p/u beton SDS+ 12*400 mm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44500000-5</w:t>
              </w:r>
            </w:hyperlink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rghiu p/u beton SDS+ 14*450-600mm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rghiu p/u beton SDS+ 14*450-600mm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6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44500000-5</w:t>
              </w:r>
            </w:hyperlink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rghiu p/u beton SDS+ 16*800-1000mm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rghiu p/u beton SDS+ 16*800-1000mm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7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44500000-5</w:t>
              </w:r>
            </w:hyperlink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rghiu p/u beton SDS+ 18*800-1000mm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rghiu p/u beton SDS+ 18*800-1000mm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8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44500000-5</w:t>
              </w:r>
            </w:hyperlink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otă pentru beton SDS+ D-68mm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rotă pentru beton SDS+ D-68mm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9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44500000-5</w:t>
              </w:r>
            </w:hyperlink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Adaptor SDS+ pentru carote beton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cu burghiu de centrare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Adaptor SDS+ pentru carote beton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cu burghiu de centrare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10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44500000-5</w:t>
              </w:r>
            </w:hyperlink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ltă plată SDS+ 20*250mm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ltă plată SDS+ 20*250mm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11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44500000-5</w:t>
              </w:r>
            </w:hyperlink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sc de tăiat metal 230*3mm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</w:t>
            </w:r>
          </w:p>
        </w:tc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sc de tăiat metal 230*3mm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1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44500000-5</w:t>
              </w:r>
            </w:hyperlink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sc de tăiat metal 125*2mm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0</w:t>
            </w:r>
          </w:p>
        </w:tc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sc de tăiat metal 125*2mm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13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44500000-5</w:t>
              </w:r>
            </w:hyperlink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sc fierestrău circular 350*32mm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sc fierestrău circular 350*32mm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2 660,00 lei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317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 lot: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878" w:type="dxa"/>
            <w:gridSpan w:val="1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Instrumente manuale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14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44500000-5</w:t>
              </w:r>
            </w:hyperlink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istol pentru silicon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ametrul: 51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ngime: 230-30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p material: metal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15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44500000-5</w:t>
              </w:r>
            </w:hyperlink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t de chei tubulare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tul este format din 216 piese cu profil dinamic 1/2″, 3/8 “și 1/4” pentru producția mecanică prefabricată, etapa de întreținere. Toate sculele sunt fabricate din oțel crom-vanadiu CrV50BV30, duritate 45-47 HRC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16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44500000-5</w:t>
              </w:r>
            </w:hyperlink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eie pentru lucrări sanitare nr.1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Material: me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uloare: rolu, portocaliu, sur sau albastru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17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44500000-5</w:t>
              </w:r>
            </w:hyperlink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eie pentru lucrări sanitare nr.2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Material: me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Culoare: rolu, portocaliu, sur sau albastru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18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44500000-5</w:t>
              </w:r>
            </w:hyperlink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uletă 3m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Ruletă 3 metr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Material: plastic și me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uloare: negru, galben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19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44500000-5</w:t>
              </w:r>
            </w:hyperlink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uletă 5m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Ruletă 5 metr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Material: plastic și me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Culoare: negru, galben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20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44500000-5</w:t>
              </w:r>
            </w:hyperlink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rișcă inox 270*130 cu dinți 8mm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rișcă inox 270*130 cu dinți 8mm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Mîner din 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Suprafată de gletuire din inox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21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44500000-5</w:t>
              </w:r>
            </w:hyperlink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evier 19*750mm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p material: me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loare: negru, sur, galben, orange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2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44500000-5</w:t>
              </w:r>
            </w:hyperlink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iocan cu ghiară(de scos cuie)450gr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reutate: 450g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ip: de scos cuie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317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 lot: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 520,00 lei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878" w:type="dxa"/>
            <w:gridSpan w:val="1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Instrumente electrice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23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44500000-5</w:t>
              </w:r>
            </w:hyperlink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ierestrău electric pendular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tbl>
            <w:tblPr>
              <w:tblW w:w="42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292"/>
            </w:tblGrid>
            <w:tr>
              <w:trPr>
                <w:trHeight w:val="561" w:hRule="atLeast"/>
              </w:trPr>
              <w:tc>
                <w:tcPr>
                  <w:tcW w:w="42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ro-RO" w:eastAsia="ru-RU"/>
                    </w:rPr>
                    <w:t>Putere absorbită: 705 W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ro-RO" w:eastAsia="ru-RU"/>
                    </w:rPr>
                    <w:t>Lungime cursă: 20 mm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29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C5052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ro-RO" w:eastAsia="ru-RU"/>
                    </w:rPr>
                    <w:t>Frecvență curse: 850-3000 min</w:t>
                  </w:r>
                  <w:r>
                    <w:rPr>
                      <w:rFonts w:eastAsia="Times New Roman" w:cs="Times New Roman" w:ascii="Times New Roman" w:hAnsi="Times New Roman"/>
                      <w:color w:val="4C5052"/>
                      <w:sz w:val="24"/>
                      <w:szCs w:val="24"/>
                      <w:lang w:val="ro-RO" w:eastAsia="ru-RU"/>
                    </w:rPr>
                    <w:t>-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ro-RO" w:eastAsia="ru-RU"/>
                    </w:rPr>
                    <w:t>Trepte de pendulare: 3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2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ro-RO" w:eastAsia="ru-RU"/>
                    </w:rPr>
                    <w:t>Capacitate de tăiere în lemn: 90 mm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292" w:type="dxa"/>
                  <w:tcBorders/>
                  <w:shd w:color="auto" w:fill="F0F0F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ro-RO" w:eastAsia="ru-RU"/>
                    </w:rPr>
                    <w:t>Capacitate de tăiere în metal: 8 m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ro-RO" w:eastAsia="ru-RU"/>
                    </w:rPr>
                    <w:t>Reglarea turatii: D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  <w:lang w:val="ro-RO" w:eastAsia="ru-RU"/>
                    </w:rPr>
                    <w:t>Greutate (EPTA): 2.2 kg</w:t>
                  </w:r>
                </w:p>
              </w:tc>
            </w:tr>
          </w:tbl>
          <w:p>
            <w:pPr>
              <w:pStyle w:val="Normal"/>
              <w:widowControl/>
              <w:shd w:val="clear" w:color="auto" w:fill="FFFFFF"/>
              <w:spacing w:lineRule="auto" w:line="240" w:before="0" w:after="187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o-RO" w:eastAsia="ru-RU" w:bidi="ar-SA"/>
              </w:rPr>
              <w:t>Garan</w:t>
            </w:r>
            <w:r>
              <w:rPr>
                <w:rFonts w:eastAsia="Times New Roman" w:cs="Times New Roman" w:ascii="Times New Roman" w:hAnsi="Times New Roman"/>
                <w:bCs/>
                <w:color w:val="666666"/>
                <w:kern w:val="0"/>
                <w:sz w:val="24"/>
                <w:szCs w:val="24"/>
                <w:lang w:val="ro-RO" w:eastAsia="ru-RU" w:bidi="ar-SA"/>
              </w:rPr>
              <w:t>ţ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o-RO" w:eastAsia="ru-RU" w:bidi="ar-SA"/>
              </w:rPr>
              <w:t>ie 12 luni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24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44500000-5</w:t>
              </w:r>
            </w:hyperlink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reză electrică p/u lemn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Thname"/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rStyle w:val="Thname"/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Tensiune alimentare: 220-250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Thvalue"/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rStyle w:val="Thname"/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Putere absorbit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: </w:t>
            </w:r>
            <w:r>
              <w:rPr>
                <w:rStyle w:val="Thvalue"/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1300 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Thvalue"/>
                <w:rFonts w:ascii="Times New Roman" w:hAnsi="Times New Roman" w:cs="Times New Roman"/>
                <w:color w:val="4C5052"/>
                <w:sz w:val="24"/>
                <w:szCs w:val="24"/>
                <w:shd w:fill="F0F0F0" w:val="clear"/>
                <w:lang w:val="ro-RO"/>
              </w:rPr>
            </w:pPr>
            <w:r>
              <w:rPr>
                <w:rStyle w:val="Thname"/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0F0F0" w:val="clear"/>
                <w:lang w:val="ro-RO" w:eastAsia="en-US" w:bidi="ar-SA"/>
              </w:rPr>
              <w:t>Frecvență curse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0F0F0" w:val="clear"/>
                <w:lang w:val="ro-RO" w:eastAsia="en-US" w:bidi="ar-SA"/>
              </w:rPr>
              <w:t xml:space="preserve">: </w:t>
            </w:r>
            <w:r>
              <w:rPr>
                <w:rStyle w:val="Thvalue"/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0F0F0" w:val="clear"/>
                <w:lang w:val="ro-RO" w:eastAsia="en-US" w:bidi="ar-SA"/>
              </w:rPr>
              <w:t>11000-28000 min</w:t>
            </w:r>
            <w:r>
              <w:rPr>
                <w:rStyle w:val="Thvalue"/>
                <w:rFonts w:eastAsia="Calibri" w:cs="Times New Roman" w:ascii="Times New Roman" w:hAnsi="Times New Roman"/>
                <w:color w:val="4C5052"/>
                <w:kern w:val="0"/>
                <w:sz w:val="24"/>
                <w:szCs w:val="24"/>
                <w:shd w:fill="F0F0F0" w:val="clear"/>
                <w:lang w:val="ro-RO" w:eastAsia="en-US" w:bidi="ar-SA"/>
              </w:rPr>
              <w:t>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Thvalue"/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rStyle w:val="Thname"/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Diametru bucşă prindere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: </w:t>
            </w:r>
            <w:r>
              <w:rPr>
                <w:rStyle w:val="Thvalue"/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6/8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Thvalue"/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rStyle w:val="Thname"/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Adâncime frezare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: </w:t>
            </w:r>
            <w:r>
              <w:rPr>
                <w:rStyle w:val="Thvalue"/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0-5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Thvalue"/>
                <w:rFonts w:ascii="Times New Roman" w:hAnsi="Times New Roman" w:cs="Times New Roman"/>
                <w:color w:val="333333"/>
                <w:sz w:val="24"/>
                <w:szCs w:val="24"/>
                <w:shd w:fill="F0F0F0" w:val="clear"/>
                <w:lang w:val="ro-RO"/>
              </w:rPr>
            </w:pPr>
            <w:r>
              <w:rPr>
                <w:rStyle w:val="Thname"/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0F0F0" w:val="clear"/>
                <w:lang w:val="ro-RO" w:eastAsia="en-US" w:bidi="ar-SA"/>
              </w:rPr>
              <w:t>Lungime cablu alimentare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0F0F0" w:val="clear"/>
                <w:lang w:val="ro-RO" w:eastAsia="en-US" w:bidi="ar-SA"/>
              </w:rPr>
              <w:t xml:space="preserve">: </w:t>
            </w:r>
            <w:r>
              <w:rPr>
                <w:rStyle w:val="Thvalue"/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0F0F0" w:val="clear"/>
                <w:lang w:val="ro-RO" w:eastAsia="en-US" w:bidi="ar-SA"/>
              </w:rPr>
              <w:t>2.5 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Thvalue"/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o-RO"/>
              </w:rPr>
            </w:pPr>
            <w:r>
              <w:rPr>
                <w:rStyle w:val="Thname"/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Greutate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 xml:space="preserve">: </w:t>
            </w:r>
            <w:r>
              <w:rPr>
                <w:rStyle w:val="Thvalue"/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3.5 k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o-RO" w:eastAsia="ru-RU" w:bidi="ar-SA"/>
              </w:rPr>
              <w:t>Garan</w:t>
            </w:r>
            <w:r>
              <w:rPr>
                <w:rFonts w:eastAsia="Times New Roman" w:cs="Times New Roman" w:ascii="Times New Roman" w:hAnsi="Times New Roman"/>
                <w:bCs/>
                <w:color w:val="666666"/>
                <w:kern w:val="0"/>
                <w:sz w:val="24"/>
                <w:szCs w:val="24"/>
                <w:lang w:val="ro-RO" w:eastAsia="ru-RU" w:bidi="ar-SA"/>
              </w:rPr>
              <w:t>ţ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ro-RO" w:eastAsia="ru-RU" w:bidi="ar-SA"/>
              </w:rPr>
              <w:t>ie 12 luni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25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44500000-5</w:t>
              </w:r>
            </w:hyperlink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așină de înșurubat cu acumulator 20V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Alimentare: Acumulator 20 V</w:t>
              <w:br/>
              <w:t>Diametrul maxim de gaurire in lemn (mm)  20</w:t>
              <w:br/>
              <w:t>Diametrul maxim de gaurire in metal (mm)  10</w:t>
              <w:br/>
              <w:t>Greutate (kg): 1,5</w:t>
              <w:br/>
              <w:t>Numarul viteze de lucru:2</w:t>
              <w:br/>
              <w:t>Tip cartus: Prindere rapida</w:t>
              <w:br/>
              <w:t>Turatia de mers in gol (rot/min)  1250rot/m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Set compus din mașină de înșurubat, încărcător, 2 acumulatoare și cutie din 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>Garanție: 12 luni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317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 lot: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4 000,00 lei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878" w:type="dxa"/>
            <w:gridSpan w:val="1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cară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26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44500000-5</w:t>
              </w:r>
            </w:hyperlink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cară multifuncțională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Material: alumini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Nr. de trepte: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Sarcina admisibilă: 150 - 200 k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bidi="ar-SA"/>
              </w:rPr>
              <w:t>Capetele piciorușelor acoperite cu PV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en-US" w:bidi="ar-SA"/>
              </w:rPr>
              <w:t>Poziții de strângere: 3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317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 lot: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 600,00 lei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878" w:type="dxa"/>
            <w:gridSpan w:val="14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Echipament de protecție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hyperlink r:id="rId27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44500000-5</w:t>
              </w:r>
            </w:hyperlink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Manuși de lucru </w:t>
            </w:r>
            <w:r>
              <w:rPr>
                <w:rFonts w:eastAsia="Calibri" w:cs="Times New Roman" w:ascii="Times New Roman" w:hAnsi="Times New Roman"/>
                <w:bCs/>
                <w:color w:val="181818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Nylon/Nitril</w:t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Tip materie: </w:t>
            </w:r>
            <w:r>
              <w:rPr>
                <w:rFonts w:eastAsia="Calibri" w:cs="Times New Roman" w:ascii="Times New Roman" w:hAnsi="Times New Roman"/>
                <w:bCs/>
                <w:color w:val="181818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Nylon/Nitr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181818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181818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Marime: 8-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181818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Culoare: galben, orange, negru, sur, verde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317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 lot: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 550,00 lei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3178" w:type="dxa"/>
            <w:gridSpan w:val="12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 totală:</w:t>
            </w:r>
          </w:p>
        </w:tc>
        <w:tc>
          <w:tcPr>
            <w:tcW w:w="1700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76 130,00 lei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 w:before="120" w:after="0"/>
        <w:ind w:left="495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 w:before="120" w:after="0"/>
        <w:ind w:left="495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aborat: Șef SRC __________________ Gheorghița Igor</w:t>
      </w:r>
    </w:p>
    <w:p>
      <w:pPr>
        <w:pStyle w:val="Normal"/>
        <w:spacing w:lineRule="auto" w:line="480" w:before="0" w:after="0"/>
        <w:ind w:left="495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icat: Șef SIDT _________________ Sorocean Anatolii</w:t>
      </w:r>
    </w:p>
    <w:p>
      <w:pPr>
        <w:pStyle w:val="Normal"/>
        <w:spacing w:lineRule="auto" w:line="480" w:before="0" w:after="0"/>
        <w:ind w:left="495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ordonat: Șef SE __________________ Corsan Radu</w:t>
      </w:r>
    </w:p>
    <w:sectPr>
      <w:headerReference w:type="default" r:id="rId28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`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4f1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2576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95088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95088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d2ec2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2576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Thname" w:customStyle="1">
    <w:name w:val="thname"/>
    <w:basedOn w:val="DefaultParagraphFont"/>
    <w:qFormat/>
    <w:rsid w:val="003618e9"/>
    <w:rPr/>
  </w:style>
  <w:style w:type="character" w:styleId="Thvalue" w:customStyle="1">
    <w:name w:val="thvalue"/>
    <w:basedOn w:val="DefaultParagraphFont"/>
    <w:qFormat/>
    <w:rsid w:val="003618e9"/>
    <w:rPr/>
  </w:style>
  <w:style w:type="character" w:styleId="InternetLink">
    <w:name w:val="Hyperlink"/>
    <w:basedOn w:val="DefaultParagraphFont"/>
    <w:uiPriority w:val="99"/>
    <w:semiHidden/>
    <w:unhideWhenUsed/>
    <w:rsid w:val="002e3e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950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c950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d2ec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642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3618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e0a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44500000-5" TargetMode="External"/><Relationship Id="rId3" Type="http://schemas.openxmlformats.org/officeDocument/2006/relationships/hyperlink" Target="https://achizitii.md/ro/public/tender/list?cpv=44500000-5" TargetMode="External"/><Relationship Id="rId4" Type="http://schemas.openxmlformats.org/officeDocument/2006/relationships/hyperlink" Target="https://achizitii.md/ro/public/tender/list?cpv=44500000-5" TargetMode="External"/><Relationship Id="rId5" Type="http://schemas.openxmlformats.org/officeDocument/2006/relationships/hyperlink" Target="https://achizitii.md/ro/public/tender/list?cpv=44500000-5" TargetMode="External"/><Relationship Id="rId6" Type="http://schemas.openxmlformats.org/officeDocument/2006/relationships/hyperlink" Target="https://achizitii.md/ro/public/tender/list?cpv=44500000-5" TargetMode="External"/><Relationship Id="rId7" Type="http://schemas.openxmlformats.org/officeDocument/2006/relationships/hyperlink" Target="https://achizitii.md/ro/public/tender/list?cpv=44500000-5" TargetMode="External"/><Relationship Id="rId8" Type="http://schemas.openxmlformats.org/officeDocument/2006/relationships/hyperlink" Target="https://achizitii.md/ro/public/tender/list?cpv=44500000-5" TargetMode="External"/><Relationship Id="rId9" Type="http://schemas.openxmlformats.org/officeDocument/2006/relationships/hyperlink" Target="https://achizitii.md/ro/public/tender/list?cpv=44500000-5" TargetMode="External"/><Relationship Id="rId10" Type="http://schemas.openxmlformats.org/officeDocument/2006/relationships/hyperlink" Target="https://achizitii.md/ro/public/tender/list?cpv=44500000-5" TargetMode="External"/><Relationship Id="rId11" Type="http://schemas.openxmlformats.org/officeDocument/2006/relationships/hyperlink" Target="https://achizitii.md/ro/public/tender/list?cpv=44500000-5" TargetMode="External"/><Relationship Id="rId12" Type="http://schemas.openxmlformats.org/officeDocument/2006/relationships/hyperlink" Target="https://achizitii.md/ro/public/tender/list?cpv=44500000-5" TargetMode="External"/><Relationship Id="rId13" Type="http://schemas.openxmlformats.org/officeDocument/2006/relationships/hyperlink" Target="https://achizitii.md/ro/public/tender/list?cpv=44500000-5" TargetMode="External"/><Relationship Id="rId14" Type="http://schemas.openxmlformats.org/officeDocument/2006/relationships/hyperlink" Target="https://achizitii.md/ro/public/tender/list?cpv=44500000-5" TargetMode="External"/><Relationship Id="rId15" Type="http://schemas.openxmlformats.org/officeDocument/2006/relationships/hyperlink" Target="https://achizitii.md/ro/public/tender/list?cpv=44500000-5" TargetMode="External"/><Relationship Id="rId16" Type="http://schemas.openxmlformats.org/officeDocument/2006/relationships/hyperlink" Target="https://achizitii.md/ro/public/tender/list?cpv=44500000-5" TargetMode="External"/><Relationship Id="rId17" Type="http://schemas.openxmlformats.org/officeDocument/2006/relationships/hyperlink" Target="https://achizitii.md/ro/public/tender/list?cpv=44500000-5" TargetMode="External"/><Relationship Id="rId18" Type="http://schemas.openxmlformats.org/officeDocument/2006/relationships/hyperlink" Target="https://achizitii.md/ro/public/tender/list?cpv=44500000-5" TargetMode="External"/><Relationship Id="rId19" Type="http://schemas.openxmlformats.org/officeDocument/2006/relationships/hyperlink" Target="https://achizitii.md/ro/public/tender/list?cpv=44500000-5" TargetMode="External"/><Relationship Id="rId20" Type="http://schemas.openxmlformats.org/officeDocument/2006/relationships/hyperlink" Target="https://achizitii.md/ro/public/tender/list?cpv=44500000-5" TargetMode="External"/><Relationship Id="rId21" Type="http://schemas.openxmlformats.org/officeDocument/2006/relationships/hyperlink" Target="https://achizitii.md/ro/public/tender/list?cpv=44500000-5" TargetMode="External"/><Relationship Id="rId22" Type="http://schemas.openxmlformats.org/officeDocument/2006/relationships/hyperlink" Target="https://achizitii.md/ro/public/tender/list?cpv=44500000-5" TargetMode="External"/><Relationship Id="rId23" Type="http://schemas.openxmlformats.org/officeDocument/2006/relationships/hyperlink" Target="https://achizitii.md/ro/public/tender/list?cpv=44500000-5" TargetMode="External"/><Relationship Id="rId24" Type="http://schemas.openxmlformats.org/officeDocument/2006/relationships/hyperlink" Target="https://achizitii.md/ro/public/tender/list?cpv=44500000-5" TargetMode="External"/><Relationship Id="rId25" Type="http://schemas.openxmlformats.org/officeDocument/2006/relationships/hyperlink" Target="https://achizitii.md/ro/public/tender/list?cpv=44500000-5" TargetMode="External"/><Relationship Id="rId26" Type="http://schemas.openxmlformats.org/officeDocument/2006/relationships/hyperlink" Target="https://achizitii.md/ro/public/tender/list?cpv=44500000-5" TargetMode="External"/><Relationship Id="rId27" Type="http://schemas.openxmlformats.org/officeDocument/2006/relationships/hyperlink" Target="https://achizitii.md/ro/public/tender/list?cpv=44500000-5" TargetMode="External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73B861-572C-4883-A93A-48814DF764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  <Pages>5</Pages>
  <Words>1344</Words>
  <Characters>7662</Characters>
  <CharactersWithSpaces>8989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27:00Z</dcterms:created>
  <dc:creator>User</dc:creator>
  <dc:description/>
  <dc:language>en-US</dc:language>
  <cp:lastModifiedBy>User</cp:lastModifiedBy>
  <cp:lastPrinted>2022-04-05T06:26:00Z</cp:lastPrinted>
  <dcterms:modified xsi:type="dcterms:W3CDTF">2022-04-07T14:0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