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dezinsecție și deratizare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bCs/>
          <w:i/>
          <w:iCs/>
          <w:sz w:val="24"/>
          <w:szCs w:val="24"/>
          <w:lang w:val="en-US"/>
        </w:rPr>
        <w:t>Achiziție cu costuri mic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866"/>
        <w:gridCol w:w="992"/>
        <w:gridCol w:w="850"/>
        <w:gridCol w:w="3072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Servicii de dezinsecție și deratiz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bookmarkStart w:id="0" w:name="_Hlk180673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498"/>
            <w:bookmarkEnd w:id="0"/>
            <w:bookmarkEnd w:id="1"/>
            <w:r>
              <w:rPr>
                <w:lang w:val="ro-MD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dera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2 ori pe an (aprilie, octombrie)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menul de garanție a serviciilor prestate nu mai mic de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 dezins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1 dată pe an (iulie). Termenul de garanție a serviciilor prestate nu mai mic de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2" w:name="_Hlk18067498"/>
            <w:bookmarkStart w:id="3" w:name="_Hlk18067498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la comanda efectuată de persoana responsabilă din cadrul IMSP SCM Sfânta Treim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Conform grafic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NOTA: Declarație in forma lib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Se va prezenta declarație privind perioada de garanție sau perioada minimă a efectului serviciului presta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32862-ADBF-4453-B79B-95EB54D29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3</Pages>
  <Words>1051</Words>
  <Characters>5994</Characters>
  <CharactersWithSpaces>703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2-06T11:37:00Z</cp:lastPrinted>
  <dcterms:modified xsi:type="dcterms:W3CDTF">2023-02-08T09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