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Echipament chinologic</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18400000-3</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chin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184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stum de protecție/ dresaj pentru instructorul cîinelui de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6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specificației tehnice din Anexa 1.</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 valabilă pe toată perioada valabilității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decurs a 3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stum de protecție/ dresaj pentru instructorul cîinelui de servic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ei tehnice din Anexa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84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stum de protecție/ dresaj pentru instructorul cîinelui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6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în decurs a 30 de zile din data înregistrării contractului</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8634108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213064164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43932585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34540081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bookmarkStart w:id="188" w:name="_GoBack"/>
            <w:bookmarkEnd w:id="188"/>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3290</Words>
  <Characters>77087</Characters>
  <CharactersWithSpaces>90197</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33:00Z</dcterms:created>
  <dc:creator>student001 student001</dc:creator>
  <dc:description/>
  <dc:language>en-US</dc:language>
  <cp:lastModifiedBy>sa-2</cp:lastModifiedBy>
  <cp:lastPrinted>2018-10-10T10:56:00Z</cp:lastPrinted>
  <dcterms:modified xsi:type="dcterms:W3CDTF">2019-07-17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