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079</Words>
  <Characters>17556</Characters>
  <CharactersWithSpaces>2059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11-14T09: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