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ii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 xml:space="preserve"> din beton armat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21222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Pilon din beton ar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8-05T09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