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o-MO"/>
        </w:rPr>
      </w:pPr>
      <w:r>
        <w:rPr>
          <w:rFonts w:cs="Times New Roman" w:ascii="Times New Roman" w:hAnsi="Times New Roman"/>
          <w:b/>
          <w:sz w:val="44"/>
          <w:szCs w:val="4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MO"/>
        </w:rPr>
      </w:pPr>
      <w:r>
        <w:rPr>
          <w:rFonts w:cs="Times New Roman" w:ascii="Times New Roman" w:hAnsi="Times New Roman"/>
          <w:b/>
          <w:sz w:val="44"/>
          <w:szCs w:val="44"/>
          <w:lang w:val="ro-MO"/>
        </w:rPr>
        <w:t>CAIETUL DE SARCIN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1.</w:t>
      </w:r>
    </w:p>
    <w:tbl>
      <w:tblPr>
        <w:tblW w:w="104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7"/>
        <w:gridCol w:w="3402"/>
        <w:gridCol w:w="2654"/>
      </w:tblGrid>
      <w:tr>
        <w:trPr>
          <w:trHeight w:val="375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Video colonoscop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ere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Video colonoscop compatibil cu sitemul video endoscopic EPK-3000, Producător: PENTAX Medical, Japonia.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rametru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ecificația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deo colonoscop</w:t>
            </w:r>
            <w:bookmarkEnd w:id="0"/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ubul de inserț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ungime total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ungime de lucru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 exterior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6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arcaj de lungim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al de lucr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umărul de canal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pt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ghiul cîmpului vizu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grad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Înclinația cîmpului vizu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grad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încimea cîmpului vizu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100 mm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ipul și unghiurile de deflecț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s/jo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/180 grade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tînga/dreapt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/160 grad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ălarea obiectivului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etode de sterilizar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imic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tilen oxid opțional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sibilitatea de a se efectua multiple proceduri de sterilizare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ogramarea butoanelor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loarea estimativă 264 000 lei fără TV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highlight w:val="cyan"/>
          <w:lang w:val="en-US"/>
        </w:rPr>
        <w:t>LOTUL 2.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3601"/>
        <w:gridCol w:w="851"/>
        <w:gridCol w:w="319"/>
        <w:gridCol w:w="276"/>
        <w:gridCol w:w="2948"/>
      </w:tblGrid>
      <w:tr>
        <w:trPr>
          <w:trHeight w:val="42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ru-RU"/>
              </w:rPr>
              <w:t>Dispozitiv pentru reprocesarea automata a sistemelor de endoscopie tip deschis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ere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oncepute pentru a dezinfecta sau steriliza folosind un sistem automat de umezire si curatare a canalelor endoscopuluii.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arametru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ecificaţi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nfigurati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tic pe podea sau mas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 fie dotat cu usa transparenta pentru vizualizarea procesului de reprocesar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arul de endoscoape reprocesate per ciclu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im 1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splay LCD color pentru controlul proceselor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icluri pre-programate, validate de producator pentru detergentii recomandati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 3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sibilitatea de setare a ciclurilor conform recomandarilor altor producatori de dezinfectanti de grad inalt( in afara celor fabricate de producatorul masinii)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 3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sibilitte de protectie a regimului de lucru prin Password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ozare automata a dizinfectantului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mpe de dozaj ale produselor chimice utilizat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inim 3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orespunderea cu standartele international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SO 15883:4 si ISO 14937, CE, ISO, 13485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ermite configurarea pentru procesarea automata a endoscoapelor rigid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124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puri agenti antimicrobieni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imici (peracetic acid, glutaraldehyde, chlorinedioxide) sau alt tip de agend recomandat de producatorul instrumentului care necesita dezinfectarea sau sterilizare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onsumul de apa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ximum 10 litri pentru umplerea  camerei de reprocesare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nectat direct la apeduct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resiun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namica max 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bar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resiunea maxim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r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 fie dotata cu sistem de filtrare  a apei integrat. Controlul calitatii apei sa fie validat cu ajutorul a 2 debitmetre sau cite un debitmetru pentru fiecare filtru din sistemul de filtrare a apei.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ensor de nivel al apei in iteriorul camerei de procesar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olumul rezervorului pentru produse chimic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mum 5 l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fectuarea testul de etansietat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 parcursul intregului ciclu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emperatura maxima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grade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ozare detergent si dezinfectant de grad inailt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tomata, cu ajutorul pompelor dodate cu debitmetru dublu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larma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utomata</w:t>
            </w:r>
          </w:p>
        </w:tc>
      </w:tr>
      <w:tr>
        <w:trPr>
          <w:trHeight w:val="63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utodezinfectare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mica la 80 ° C, chimica  55 ° C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onfiguratie de livrarerare</w:t>
            </w:r>
          </w:p>
        </w:tc>
        <w:tc>
          <w:tcPr>
            <w:tcW w:w="4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ermo-printer pentru rezultatele dezinfectari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7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ub pentru conectarea la testul de etansietate al endoscopele care vor fi dezinfectate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, compatibile cu Endoscoape Pentax din dotare</w:t>
            </w:r>
          </w:p>
        </w:tc>
      </w:tr>
      <w:tr>
        <w:trPr>
          <w:trHeight w:val="61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utune si fintinguri pentru conectarea la endoscoapele care vor fi dezinfectate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, compatibile cu Endoscoape Pentax din dotare</w:t>
            </w:r>
          </w:p>
        </w:tc>
      </w:tr>
      <w:tr>
        <w:trPr>
          <w:trHeight w:val="61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inimum 15 litri de fiecare produs chimic necesar procesului de reprocesare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istem integrat de uscare al canalelor endoscopului cu aer steril cald integrat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nual de utilizare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loarea estimativă 242 000 lei fără TV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3.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8168"/>
      </w:tblGrid>
      <w:tr>
        <w:trPr>
          <w:trHeight w:val="81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ondă și opțiuni de soft pentru ecograful Versana Premiere și LP9 R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roducător: GE Healthcare</w:t>
            </w:r>
          </w:p>
        </w:tc>
      </w:tr>
      <w:tr>
        <w:trPr>
          <w:trHeight w:val="312" w:hRule="atLeast"/>
        </w:trPr>
        <w:tc>
          <w:tcPr>
            <w:tcW w:w="1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ondă sectorială 3Sc-RS Probe, inclusiv softurile cardio Auto EF, Auto IMT</w:t>
            </w:r>
          </w:p>
        </w:tc>
      </w:tr>
      <w:tr>
        <w:trPr>
          <w:trHeight w:val="114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*3Sc-RS sonda sectorială pentru aplicații cardiac, transcraniale cu următoarele caracteristici: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pecificația tehnică</w:t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nda de fregvență de lucru acoperă intervalul: 2-4 MHz</w:t>
            </w:r>
          </w:p>
        </w:tc>
      </w:tr>
      <w:tr>
        <w:trPr>
          <w:trHeight w:val="353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âmp visual de 1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de</w:t>
            </w:r>
          </w:p>
        </w:tc>
      </w:tr>
      <w:tr>
        <w:trPr>
          <w:trHeight w:val="382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hnologie cu 64 cristale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mprentă de 23,7x18,4 mm</w:t>
            </w:r>
          </w:p>
        </w:tc>
      </w:tr>
      <w:tr>
        <w:trPr>
          <w:trHeight w:val="352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rmite lucrul cu 3 fregvențe diferite în transmisie pentru modul B</w:t>
            </w:r>
          </w:p>
        </w:tc>
      </w:tr>
      <w:tr>
        <w:trPr>
          <w:trHeight w:val="326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frecvențe disponibile în trasmisie pentru modul Doppler</w:t>
            </w:r>
          </w:p>
        </w:tc>
      </w:tr>
      <w:tr>
        <w:trPr>
          <w:trHeight w:val="231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*AutoEF –Modul pentru calculul deformării țesutului</w:t>
            </w:r>
          </w:p>
        </w:tc>
      </w:tr>
      <w:tr>
        <w:trPr>
          <w:trHeight w:val="245" w:hRule="atLeast"/>
        </w:trPr>
        <w:tc>
          <w:tcPr>
            <w:tcW w:w="1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Valoarea estimativă 118 000 lei fără TVA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cyan"/>
          <w:lang w:val="en-US"/>
        </w:rPr>
        <w:t>LOTUL 4.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3"/>
        <w:gridCol w:w="3219"/>
        <w:gridCol w:w="3262"/>
      </w:tblGrid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Fibrogastroscop</w:t>
            </w:r>
          </w:p>
        </w:tc>
      </w:tr>
      <w:tr>
        <w:trPr>
          <w:trHeight w:val="870" w:hRule="atLeast"/>
        </w:trPr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scriere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Fibreogastroscop destinat diagnosticului și tratamentul potiunii esofago-gastro-duodenale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rametru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ecificația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istem optic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ghiul cîmpului de vedere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grade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Înclinarea cîmpului vizua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grade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încimea cîmpului vizua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 100mm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 exterior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8 mm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Înclinarea capului distal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s/jos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/120 grade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reapta/ stînga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/120 grade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ametrul tubului introdus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8 mm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ungimea de lucru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mm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alul de instrumente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 mm</w:t>
            </w:r>
          </w:p>
        </w:tc>
      </w:tr>
      <w:tr>
        <w:trPr>
          <w:trHeight w:val="720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mpletarea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rsa de lumină halogen (minim 150 W) - 1 unit.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loarea estimativă 162 000 lei fără TVA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7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697</Words>
  <Characters>3976</Characters>
  <CharactersWithSpaces>466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7:00Z</dcterms:created>
  <dc:creator>User</dc:creator>
  <dc:description/>
  <dc:language>en-US</dc:language>
  <cp:lastModifiedBy>User</cp:lastModifiedBy>
  <dcterms:modified xsi:type="dcterms:W3CDTF">2020-01-17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