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66"/>
        <w:gridCol w:w="1788"/>
        <w:gridCol w:w="1162"/>
        <w:gridCol w:w="1197"/>
        <w:gridCol w:w="1087"/>
        <w:gridCol w:w="2894"/>
        <w:gridCol w:w="377"/>
        <w:gridCol w:w="463"/>
      </w:tblGrid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капитальный ремонт кровли детского сада №1 г. Вулканешты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prinprocedura de achiziție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конкурс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ценов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ферт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proceduriide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autorității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5.Adresa de e-mail și de internet a autorității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73"/>
              <w:ind w:left="720" w:right="34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Adresa de e-mail sau de internet de la care se vaputeaobțineaccesul la documentația de atribuire: </w:t>
            </w:r>
            <w:r>
              <w:rPr>
                <w:rFonts w:cs="Arial"/>
                <w:i/>
                <w:color w:val="00000A"/>
                <w:szCs w:val="20"/>
                <w:lang w:eastAsia="ru-RU"/>
              </w:rPr>
              <w:t>documentația de atribuireesteanexatăîncadrulprocedurii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56"/>
              <w:ind w:left="720" w:right="6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Tipulautoritățiicontractante șiobiectulprincipaldeactivitate (dacă estecazul, mențiuneacă autoritateacontractantă esteoautoritatecentrală deachizițiesaucă achizițiaimplică oaltă formă deachizițiecomună):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ающи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орган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римария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г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.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Вулканешты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ка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о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ремонт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у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асфальтобетонн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ых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покрыти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улиц г. Вулканешты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720" w:right="280" w:hanging="360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invităoperatoriieconomiciinteresați, care îi pot satisfacenecesitățile, săparticipe la procedura de achizițieprivindlivrarea/prestarea/executareaurmătoarelor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CP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истребимых товар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без НД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18"/>
                <w:szCs w:val="18"/>
                <w:lang w:eastAsia="ru-RU"/>
              </w:rPr>
              <w:t>Капитальный ремонт кровли детского сада №1 г. Вулканешт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4.18</w:t>
            </w:r>
          </w:p>
        </w:tc>
        <w:tc>
          <w:tcPr>
            <w:tcW w:w="2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гласно техническому заданию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în care contractulesteîmpărțitpeloturi un operator economic poatedepuneoferta (se vaselect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Самая низкая цена по лоту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sauinterzicerea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ii șicondițiiledelivrare/prestare/executaresolicitați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ро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ыполнени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абот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–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10 </w:t>
      </w:r>
      <w:bookmarkStart w:id="1" w:name="_GoBack"/>
      <w:bookmarkEnd w:id="1"/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июл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9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ентя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ul de valabilitate a contractului: 3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дека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rezervatatelierelorprotejatesaucăacestapoate fi executatnumaiîncadrulunorprograme de angajareprotejată (după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serviciuluiesterezervatăuneianumiteprofesiiîntemeiulunoracte cu putere de legesau al unoracte administrative (dupăcaz): nu se c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descriere a criteriilorprivindeligibilitateaoperatoriloreconomici care pot determinaeliminareaacestorași a criteriilor de selecție; nivelul minim (nivelurileminime) al (ale) cerințelor eventual impuse; se menționeazăinformațiile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tbl>
      <w:tblPr>
        <w:tblStyle w:val="af1"/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969"/>
        <w:gridCol w:w="3365"/>
        <w:gridCol w:w="2643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Descriereacriteriului/cerinței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Mod de demonstrare a îndepliniri</w:t>
            </w:r>
          </w:p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criteriului/cerinței: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o-RO" w:eastAsia="en-US" w:bidi="ar-SA"/>
              </w:rPr>
              <w:t>Completat,ștamplinirii de câtre operatorul economic și anexat la documentația de calificare pentru participarea la licitația publică Scana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фер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3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не вовлечение в ситуации, определяющие исключения из процедуры присуждения, как указано в ст.18 Закона №131 от 03.07.2015 го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5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б этическом поведении и неучастие в мошеннических и коррупционных действиях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6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регистрации предприятия/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Extras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Государственной регистрационной палатой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б открытии банковского сче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банком, в котором открыт счет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Лицензия на ви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Информационный формуляр об оферт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7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0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фическ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1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2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оферты 1%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добросовестного ис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5%), выданный банковским учреждением или как перевод на счет закупающего органа, предоставляется сразу же после подписания договор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меты формы 3,5,7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, заверенный подписью и печатью участник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560" w:right="626" w:gutter="0" w:header="0" w:top="1008" w:footer="0" w:bottom="15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recurgerii la proceduraaccelerată (încazullicitațieideschise, restrînseși al proceduriinegociate), după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șiinstrumentespecifice de atribuire (dacăestecazulspecificațidacă se vautilizaacordul-cadru, sistemuldinamic de achizițiesaulicitația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îndeplinireacontractului (indicațidupă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9 Criteriuldeevaluareaplicatpentruadjudecareacontractului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ам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изк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це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celeimaiavantajoase din punct de vedere economic, precumșiponderile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Termenullimită de depunere/deschiderea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[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data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 xml:space="preserve">__ информация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согласно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transmiseofertelesau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saucererile de participarevor fi depuse electronic prin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45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deschiderii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întîrziate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autorizatesăasiste la deschiderea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saureprezentanțiiacestora au dreptulsăparticipe la deschidereaofertelor, cu excepțiacazuluicîndofertele au fostdepuse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saulimbileîn care trebuieredactateofertelesau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7. Respectivul contract se referă la unproiectși/sau program finanțat din fonduri ale UniuniiEuropen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specificădenumireaproiectuluiși/sau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șiadresaorganismului competent de soluționare a contestațiilor: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genția Națională pentru Soluționarea Contestațiilor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dres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mun. Chișinău, bd.Ștefan cel Mare și Sfânt nr.124 (et.4),MD 2001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Tel/Fax/emai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022-820 652, 022 820-651, contestatii@ansc.m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Data (datele) șireferința (referințele) publicăriloranterioareînJurnalulOficial al UniuniiEuropeneprivindcontractul (contractele) la care se referăanunțul respective (dacăeste cazul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achizițiilorperiodice, calendarulestimatpentrupublicarea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 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publicăriianunțului de intențiesau, dupăcaz, precizareacă nu a fostpublicat un astfel de anunţ:</w:t>
      </w:r>
      <w:r>
        <w:rPr>
          <w:lang w:val="en-US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u a fost publigat un anunat de intentie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transmiteriisprepublicare a anunțului de participare: 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procedurii de achizițiepublică se va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>Depunerea 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(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especific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ă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da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a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n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е 5 дней предоставляет,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grupuluide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05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05ce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05ce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1305c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1305c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05c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305c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05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305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305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05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305ce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305c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305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305ce"/>
    <w:rPr/>
  </w:style>
  <w:style w:type="character" w:styleId="Style8" w:customStyle="1">
    <w:name w:val="Основной текст Знак"/>
    <w:basedOn w:val="DefaultParagraphFont"/>
    <w:qFormat/>
    <w:rsid w:val="001305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305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305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05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05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305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305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305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305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05ce"/>
    <w:rPr/>
  </w:style>
  <w:style w:type="character" w:styleId="Style3Char" w:customStyle="1">
    <w:name w:val="Style3 Char"/>
    <w:link w:val="Style31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1305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305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05ce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1305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305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30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305ce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305c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305c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1305c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1305c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1305c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1305c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1305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1305c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1305c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1305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305c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1305c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305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05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05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05c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05c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305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30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305ce"/>
    <w:pPr/>
    <w:rPr>
      <w:b/>
      <w:bCs/>
    </w:rPr>
  </w:style>
  <w:style w:type="paragraph" w:styleId="Default" w:customStyle="1">
    <w:name w:val="Default"/>
    <w:qFormat/>
    <w:rsid w:val="001305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305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05c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305ce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05ce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05ce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05ce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05ce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05ce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305c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1305c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05c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130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55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305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305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B2FCB-2CA7-4369-90E0-5CD17B441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7</Words>
  <Characters>6886</Characters>
  <CharactersWithSpaces>807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1:00Z</dcterms:created>
  <dc:creator>Admin</dc:creator>
  <dc:description/>
  <dc:language>en-US</dc:language>
  <cp:lastModifiedBy>Admin</cp:lastModifiedBy>
  <cp:lastPrinted>2020-06-04T12:19:00Z</cp:lastPrinted>
  <dcterms:modified xsi:type="dcterms:W3CDTF">2020-06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