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it-IT"/>
        </w:rPr>
      </w:pPr>
      <w:r>
        <w:rPr>
          <w:b/>
          <w:bCs/>
          <w:sz w:val="28"/>
          <w:szCs w:val="28"/>
          <w:lang w:val="it-IT"/>
        </w:rPr>
        <w:t>CAIET DE SARCINI</w:t>
      </w:r>
    </w:p>
    <w:p>
      <w:pPr>
        <w:pStyle w:val="Normal"/>
        <w:ind w:right="567" w:hanging="0"/>
        <w:jc w:val="center"/>
        <w:rPr>
          <w:b/>
          <w:b/>
          <w:bCs/>
          <w:sz w:val="28"/>
          <w:szCs w:val="28"/>
          <w:lang w:val="it-IT"/>
        </w:rPr>
      </w:pPr>
      <w:r>
        <w:rPr>
          <w:b/>
          <w:bCs/>
          <w:sz w:val="28"/>
          <w:szCs w:val="28"/>
          <w:lang w:val="it-IT"/>
        </w:rPr>
        <w:t>PENTRU  CEREREA OFERTEI  DE  PREŢ</w:t>
      </w:r>
    </w:p>
    <w:p>
      <w:pPr>
        <w:pStyle w:val="Normal"/>
        <w:ind w:right="567" w:hanging="0"/>
        <w:jc w:val="center"/>
        <w:rPr>
          <w:b/>
          <w:b/>
          <w:bCs/>
          <w:sz w:val="28"/>
          <w:szCs w:val="28"/>
          <w:lang w:val="it-IT"/>
        </w:rPr>
      </w:pPr>
      <w:r>
        <w:rPr>
          <w:b/>
          <w:bCs/>
          <w:sz w:val="28"/>
          <w:szCs w:val="28"/>
          <w:lang w:val="it-IT"/>
        </w:rPr>
      </w:r>
    </w:p>
    <w:p>
      <w:pPr>
        <w:pStyle w:val="Normal"/>
        <w:ind w:right="567" w:hanging="0"/>
        <w:rPr>
          <w:sz w:val="28"/>
          <w:szCs w:val="28"/>
          <w:lang w:val="it-IT"/>
        </w:rPr>
      </w:pPr>
      <w:r>
        <w:rPr>
          <w:b/>
          <w:bCs/>
          <w:sz w:val="24"/>
          <w:szCs w:val="24"/>
          <w:lang w:val="it-IT"/>
        </w:rPr>
        <w:t>1. Denumerea beneficiarului de stat</w:t>
      </w:r>
      <w:r>
        <w:rPr>
          <w:b/>
          <w:bCs/>
          <w:sz w:val="28"/>
          <w:szCs w:val="28"/>
          <w:lang w:val="it-IT"/>
        </w:rPr>
        <w:t xml:space="preserve">   </w:t>
      </w:r>
    </w:p>
    <w:p>
      <w:pPr>
        <w:pStyle w:val="Normal"/>
        <w:ind w:right="567" w:hanging="0"/>
        <w:rPr>
          <w:sz w:val="28"/>
          <w:szCs w:val="28"/>
          <w:lang w:val="it-IT"/>
        </w:rPr>
      </w:pPr>
      <w:r>
        <w:rPr>
          <w:b/>
          <w:bCs/>
          <w:sz w:val="24"/>
          <w:szCs w:val="24"/>
          <w:lang w:val="it-IT"/>
        </w:rPr>
        <w:t>2. Organizatorul procedurii de achizi</w:t>
      </w:r>
      <w:r>
        <w:rPr>
          <w:b/>
          <w:bCs/>
          <w:sz w:val="24"/>
          <w:szCs w:val="24"/>
          <w:lang w:val="ro-RO"/>
        </w:rPr>
        <w:t>ţ</w:t>
      </w:r>
      <w:r>
        <w:rPr>
          <w:b/>
          <w:bCs/>
          <w:sz w:val="24"/>
          <w:szCs w:val="24"/>
          <w:lang w:val="it-IT"/>
        </w:rPr>
        <w:t>ie</w:t>
      </w:r>
      <w:r>
        <w:rPr>
          <w:sz w:val="28"/>
          <w:szCs w:val="28"/>
          <w:lang w:val="it-IT"/>
        </w:rPr>
        <w:t xml:space="preserve"> </w:t>
      </w:r>
    </w:p>
    <w:p>
      <w:pPr>
        <w:pStyle w:val="Normal"/>
        <w:ind w:right="567" w:hanging="0"/>
        <w:rPr>
          <w:b/>
          <w:b/>
          <w:bCs/>
          <w:sz w:val="28"/>
          <w:szCs w:val="28"/>
          <w:lang w:val="it-IT"/>
        </w:rPr>
      </w:pPr>
      <w:r>
        <w:rPr>
          <w:b/>
          <w:bCs/>
          <w:sz w:val="24"/>
          <w:szCs w:val="24"/>
          <w:lang w:val="it-IT"/>
        </w:rPr>
        <w:t>3. Obiectul achiziţiilor</w:t>
      </w:r>
      <w:r>
        <w:rPr>
          <w:sz w:val="28"/>
          <w:szCs w:val="28"/>
          <w:lang w:val="it-IT"/>
        </w:rPr>
        <w:t xml:space="preserve">  </w:t>
      </w:r>
      <w:r>
        <w:rPr>
          <w:b/>
          <w:bCs/>
          <w:sz w:val="28"/>
          <w:szCs w:val="28"/>
          <w:u w:val="single"/>
          <w:lang w:val="it-IT"/>
        </w:rPr>
        <w:t>Lucrari de reparatie a sectiei "Medicina de Familie Nr.2 ", et IV in incinta IMSP AMT Centr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IROUR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irou 40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ramelor cu jaluzele, montate pe zidarie avind perimetrul de 800 - 2500 mm (Inclusiv usite de revizi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 (Suprafata alaturata lavoarului)</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i de tencuieli interioare sau exterioare driscuite la pereti sau tavane (ATENTIE Desfaceri in locurile deteriorat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20 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si marunte prin aruncare - de pe rampa, in vagon, categoria 2</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gunoiului de constructie cu autobasculanta  la distanta  de 15 k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riscuire continua a suprafetei (tencuiala de un strat) cu amestec uscat de ipsos: glafuri de ferestre si usi plan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unduirea suprafetelor interioare a peretilor si tavane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unduirea suprafetelor interioare a peretilor si tavane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aschetarea parchetului de stejar sau fag, executata mecanizat, cu discuri abraziv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aschetarea parchetului de stejar sau fag, executata manual, cu rindeaua si ticlingul (In locurile greu accesibile )</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pardoselilor din parchet de stejar sau fag, pe suport existent, montate si curatate, in camere de peste 16 mp, executate prin batere in cuie in benzi simpl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inisarea - prin ceruirea si  lustruire - cu  lac de parchet in trei straturi (ATENTIE Lac de calitate superioara bicomponent, rezistent la uzura,  duritate ridicata, folosit in spatii de tip oficii )</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locuirea plintelor din lemn, la pereti, executate din stejar sau foioase (ATENTIE Demontarea plintei existente, procurarea si montarea plintei noi cu inaltimea minim 80mm din lemn specii tari)</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inisarea - prin ceruirea si  lustruire - a plintelor ((ATENTIE Lac de calitate superioara bicomponent, rezistent la uzura,  duritate ridicata, folosit in spatii de tip oficii ))</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radiatoare de pozitie in vederea realizarii lucrarilor de reparati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unduirea si vopsirea aparatelor metalice de instalatii  in 2 straturi, cu vopsele pe baza de ulei (ATENTIE Vopsea rezistenta la temperaturi inalte)  corpuri de incalzit</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grilelor de ventilatie, gata confectionate, din tabla neagra de 20x30 cm, compuse din gratar, clapete si lant pentru manevrarea cu mina, montate in zid</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riu la pereti, executat din MDF VOPSIT montat pe perimetru cu latimea 200mm (Culoarea, tipul se va coordona cu beneficiarul)</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irou 402</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ramelor cu jaluzele, montate pe zidarie avind perimetrul de 800 - 2500 mm (Inclusiv usite de revizi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 (Suprafata alaturata lavoarului)</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i de tencuieli interioare sau exterioare driscuite la pereti sau tavane (ATENTIE Desfaceri in locurile deteriorat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20 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si marunte prin aruncare - de pe rampa, in vagon, categoria 2</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gunoiului de constructie cu autobasculanta  la distanta  de 15 k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pereti si pereti despartitori, preparare manuala a mortarului.</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riscuire continua a suprafetei (tencuiala de un strat) cu amestec uscat de ipsos: glafuri de ferestre si usi plan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verse lucrari - strat de impaslitura din fibra de sticla aplicat pe suprafata elementelor prefabricate din b.c.a. lipit cu aracet, inclusiv stratul de amorsaj</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unduirea suprafetelor interioare a peretilor si tavanelor</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Birou 403</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irou 404</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Birou 405</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9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Birou 406</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Birou 407</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8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ATENTIE, cu indreptarea suprafetelor, grosimea medie de aplicare a tencuelilor 10mm) (Suplimentar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8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8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8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8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Birou 408</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ATENTIE, cu indreptarea suprafetelor, grosimea medie de aplicare a tencuelilor 10mm) (Suplimentar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2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Birou 409</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 dula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minere si sild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Birou 409 (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Birou 41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minere si sild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Birou 410 (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 dintre birouri 410(a) si 41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ereti dubli cu panouri de gips-carton (GC) cu miez din vata minerala, in grosime totala de 10-12,5 cm, montati pe structura metalica  (Blocare usa anterior demont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Birou 41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Birou 411(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ta alaturata lavo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locurile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minere si sild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LOCURI SANI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sanitar cu vestiar (Personal)</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 Antreu, Vesti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Bloc sanitar, ant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Desfaceri in bloc sanitar, antreu si locurile deteriorate vesti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Bloc sanitar, ant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 Bloc sanitar si ant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00mm si grosimea minim  60mm , forma si culoarea se va coordona cu beneficiarul, dimensiunile se vor preciza in tere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 Bloc sanitar si ant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lemn natural specii tari), (culoarea tipul si forma lenoleumului, plintei se va coordona cu beneficiarul  ) Vesti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 Bloc sanitar si ant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Bloc sanitar si ant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 (Inclusiv bordura p/tru padon de du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 50x50x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6.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loc sanitar (Pacient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inclusiv panouri dispartitoare bloc sanit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melor cu jaluzele, montate pe zidarie avind perimetrul de 800 - 2500 mm (Inclusiv usite de revi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Demontarea sca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 Bloc sanitar si ant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00mm si grosimea minim  60mm , forma si culoarea se va coordona cu beneficiarul, dimensiunile se vor preciza in tere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ispartitoare pentru blocuri sanitare confectionate din profile metalice aluminiu si panouri de tip HPL cu grosimea minim 12mm , material rezistent la solutiile chimice de dezinfectare  inclusiv usile, complet echipate cu lacate si reactiuni. (Culoarea se va coordona cu beneficiarul, dimensiunile se vor preciza in teren), inaltimea minim 20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3.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din profiluri din otel galvanizat sau  din aluminiu dispuse celular (Tavan de tip Armstrong cu placi din aluminiu perfo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 pardosea Bloc sanitar inclusiv partial pe per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Bloc sanitar si ant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 (Inclusiv bordura p/tru padon de du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5.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 50x50x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6.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in vederea realizarii lucrarilor de repar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ATENTIE Vor fi remontate radiatoarele anterior demontate, de exclus resursul: radiatoare din fon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ATENTIE corpuri de iluminat noi ) Panou LED 18 W 595 x 595 mm LED 220 - 24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RIDO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ATENTIE Straturile superficiale, indepartarea vopsitoriilor existente cu emai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tavane suspendate. (Demontarea tavanelor de tip armstrong pe perimetru incaperii in vederea executiei lucrarilor de reparati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 (Demontarea plint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DF (Briu montat pe pereti, pentru prote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Usa intrare in se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ATENTIE Toc usa - din profil PVC nereciclat, cinci (5) camere de aer, consolidate cu profile de metal cu grosimea minim 2 mm, Latimea fetei profilului la cercevea nu mai mica de 100mm si grosimea minim  60mm , forma si culoarea se va coordona cu beneficiarul, dimensiunile se vor preciza in tere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pereti (Montarea baghetelor din Duropolimer la usile existente a spatiilor pentru retele ingineresti), Forma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 ATENTIE Refacerea conturului tavanului dupa realizarea lucrarilor de reparatie la pereti, Inclusiv schimbarea placilor deterior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aparatelor metalice de instalatii  in 2 straturi, cu vopsele pe baza de ulei (ATENTIE Vopsea rezistenta la temperaturi inalte)  corpuri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Intrerupatoare Dub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20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150mm (Culoarea, tipul se va coordon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TIMPLARI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derea vopselei in straturi multiple de pe tabliile usilor cu foehn  de aer de temperatura inalta (Inclusiv cutia usilor exist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ATENTIE Vopsea be baza de ulei de calitate superioara, fara miros) (Inclusiv cutia usilor exist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minere si sild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Intocmit ___________________________________</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7</Pages>
  <Words>16468</Words>
  <Characters>95517</Characters>
  <CharactersWithSpaces>111762</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2:00Z</dcterms:created>
  <dc:creator>XTreme.ws</dc:creator>
  <dc:description/>
  <dc:language>en-US</dc:language>
  <cp:lastModifiedBy>adm .</cp:lastModifiedBy>
  <dcterms:modified xsi:type="dcterms:W3CDTF">2025-05-2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