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b/>
          <w:b/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CAIETUL DE SARCIN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terenului sportiv multifunctional, din str. N.Milescu Spataru, or. Cricova, mun. Chisinau, Republica Mold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iluminar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ozarea cablului si inpaminta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imbibat cu apa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conductelor din tevi de polietilena: pina la 2 gauri Труба гофрированная двустенная, ТУ 22.21.29-006-52715257-2017 диаметрв 100 ьь ПНД 450N 10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00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herestea de esente rasinoase. Grinzi netivite, lungime 2-3,75 m, diferite latimi, grosime 100-125 mm, cal. </w:t>
            </w:r>
            <w:r>
              <w:rPr/>
              <w:t>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018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vi din polietilena de tensiune joasa, diametrul exterior 110 mm - Труба гофрированная двустенная, ТУ 22.21.29-006-52715257-2017 диаметрв 100 ьь ПНД 450N 1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de avertiz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2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zarea cablului si inpaminta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nstalarea pilon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N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gropilor pentru piloni cu ajutorul mecanismelor spe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В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-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ла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цем</w:t>
            </w:r>
            <w:r>
              <w:rPr>
                <w:sz w:val="24"/>
                <w:szCs w:val="24"/>
                <w:lang w:val="en-US"/>
              </w:rPr>
              <w:t xml:space="preserve"> - 8 bu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inglobate in beton - трубчатая закладная деталь с ответным фланцем https://yuhnov.promportal.su/goods/31137104/zakladnaya-detal-fundamenta-zdf-0-133-1-5-b-ogk-nfg-7.htm, https://36opor.ru/zdf-dlya-ogk-okk-3-4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stalarea piloni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pentru instalarea dulap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pentru instalarea dulap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MO"/>
              </w:rPr>
            </w:pPr>
            <w:r>
              <w:rPr>
                <w:b/>
                <w:bCs/>
                <w:sz w:val="22"/>
                <w:szCs w:val="22"/>
                <w:lang w:val="ru-MO"/>
              </w:rPr>
              <w:t>2.1. Щит освещения парка ЩОП1 в комплекте:</w:t>
            </w:r>
          </w:p>
          <w:p>
            <w:pPr>
              <w:pStyle w:val="Normal"/>
              <w:widowControl w:val="false"/>
              <w:rPr>
                <w:lang w:val="ru-MO"/>
              </w:rPr>
            </w:pPr>
            <w:r>
              <w:rPr>
                <w:lang w:val="ru-MO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MO"/>
              </w:rPr>
            </w:pPr>
            <w:r>
              <w:rPr>
                <w:b/>
                <w:bCs/>
                <w:sz w:val="22"/>
                <w:szCs w:val="22"/>
                <w:lang w:val="ru-MO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MO"/>
              </w:rPr>
            </w:pPr>
            <w:r>
              <w:rPr>
                <w:lang w:val="ru-MO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MO"/>
              </w:rPr>
            </w:pPr>
            <w:r>
              <w:rPr>
                <w:lang w:val="ru-M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odea, inaltime si latime, mm, pina la 1700х1100 Aplicativ: Корпус из полистирола, напольного монтажа, с подземным кабельным вводом, в комплекте, IP66 OS 40х50+F "Emiter", Польш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Щит освещения парка ЩОП1 в комплект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Кабель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52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иловой, бронированный, с алюминиевыми жилами, в изоляции из сшитого полиэтилена и защитным шлангом из ПВХ сеч. 5х25 АПвБбШв-0,66/1к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5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ловой, бронированный, с алюминиевыми жилами, в изоляции из сшитого полиэтилена и защитным шлангом из ПВХ сеч. 5х25 АПвБбШв-0,66/1к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иловой, бронированный, с алюминиевыми жилами, в изоляции из сшитого полиэтилена и защитным шлангом из ПВХ сеч. 5х16 АПвБбШв-0,66/1к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52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ловой, бронированный, с алюминиевыми жилами, в изоляции из сшитого полиэтилена и защитным шлангом из ПВХ сеч. 5х16 АПвБбШв-0,66/1к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цевые кабельные муфты in 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205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вые кабельные муфты in s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, не распространяющий горение, ГОСТ 31996-2012: сеч. 3 х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152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, не распространяющий горение, ГОСТ 31996-2012: сеч. 3 х 1,5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од с медной жилой, с изоляцией из ПВХ, ГОСТ 6323-79:  сеч. 1 х 6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5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 с медной жилой, с изоляцией из ПВХ, ГОСТ 6323-79:  сеч. 1 х 6 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Светильни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ilpi pentru instalatii electrice in curti, gradini sau platforme, gata confectionati : metalici, sub 5 m inaltime, inclusiv gropile si umplutura - (Опора трубчатая, фланцевая, с лючком, высотой 4,0м CC 4m 76/132/2) (Din resurse doar manopera cu coef.0,5, automacara si pilon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трубчатая, фланцевая, с лючком, высотой 4,0м CC 4m 76/132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instalat in afara cladirilor, cu becuri de luminescenta - Corpuri de iluminat </w:t>
            </w:r>
            <w:r>
              <w:rPr>
                <w:sz w:val="24"/>
                <w:szCs w:val="24"/>
              </w:rPr>
              <w:t>Светильник</w:t>
            </w:r>
            <w:r>
              <w:rPr>
                <w:sz w:val="24"/>
                <w:szCs w:val="24"/>
                <w:lang w:val="en-US"/>
              </w:rPr>
              <w:t xml:space="preserve"> LED </w:t>
            </w:r>
            <w:r>
              <w:rPr>
                <w:sz w:val="24"/>
                <w:szCs w:val="24"/>
              </w:rPr>
              <w:t>ДКУ</w:t>
            </w:r>
            <w:r>
              <w:rPr>
                <w:sz w:val="24"/>
                <w:szCs w:val="24"/>
                <w:lang w:val="en-US"/>
              </w:rPr>
              <w:t xml:space="preserve"> 1055-30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, 3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 ,5000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, IP65 PRO IEK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utiei k-0,4 la manopera Коробка ответвительная 150х110х70, IP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а ответвительная 150х110х70, IP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520411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150х110х70, IP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lemelor UDB 2x25/16 B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тветвительный зажим магистрали, винтовой UDB 2x25/16 B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05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вительный зажим магистрали, винтовой UDB 2x25/16 B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de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N-</w:t>
            </w:r>
            <w:r>
              <w:rPr>
                <w:sz w:val="24"/>
                <w:szCs w:val="24"/>
              </w:rPr>
              <w:t>рейка</w:t>
            </w:r>
            <w:r>
              <w:rPr>
                <w:sz w:val="24"/>
                <w:szCs w:val="24"/>
                <w:lang w:val="en-US"/>
              </w:rPr>
              <w:t xml:space="preserve"> l=15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 l=15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205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N-рейка l=15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 (se exclude otelu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таль круглая диаметр d20 mm 4 мет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54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 круглая диаметр d20 mm 4 метр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necalmat 40</w:t>
            </w:r>
            <w:r>
              <w:rPr/>
              <w:t>х</w:t>
            </w:r>
            <w:r>
              <w:rPr>
                <w:lang w:val="en-US"/>
              </w:rPr>
              <w:t>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ети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MO"/>
              </w:rPr>
            </w:pPr>
            <w:r>
              <w:rPr>
                <w:b/>
                <w:bCs/>
                <w:sz w:val="22"/>
                <w:szCs w:val="22"/>
                <w:lang w:val="ru-MO"/>
              </w:rPr>
              <w:t>3.1. Щит освещения парка ЩОП1 в комплекте:</w:t>
            </w:r>
          </w:p>
          <w:p>
            <w:pPr>
              <w:pStyle w:val="Normal"/>
              <w:widowControl w:val="false"/>
              <w:rPr>
                <w:lang w:val="ru-MO"/>
              </w:rPr>
            </w:pPr>
            <w:r>
              <w:rPr>
                <w:lang w:val="ru-MO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MO"/>
              </w:rPr>
            </w:pPr>
            <w:r>
              <w:rPr>
                <w:b/>
                <w:bCs/>
                <w:sz w:val="22"/>
                <w:szCs w:val="22"/>
                <w:lang w:val="ru-MO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MO"/>
              </w:rPr>
            </w:pPr>
            <w:r>
              <w:rPr>
                <w:lang w:val="ru-MO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MO"/>
              </w:rPr>
            </w:pPr>
            <w:r>
              <w:rPr>
                <w:lang w:val="ru-M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пус из полистирола, напольного монтажа, с подземным кабельным вводом, в комплекте, IP66 OS 40х50+F "Emiter", Польш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20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из полистирола, напольного монтажа, с подземным кабельным вводом, в комплекте, IP66 OS 40х50+F "Emiter", Польш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с сечением присоединяемых жил питающего кабеля не менее 70мм2, Iн=63А ВРМ-2 3P 63А "IEK" Молд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2011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с сечением присоединяемых жил питающего кабеля не менее 70мм2, Iн=63А ВРМ-2 3P 63А "IEK" Молдов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, Iн=16А ВА47-29/3P/С16А "IEK" Молд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20411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, Iн=16А ВА47-29/3P/С16А "IEK" Молдов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диф. тока, Iн=10А, Iдиф=30мА АВДТ34/С10/30мА "IEK" Молд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204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диф. тока, Iн=10А, Iдиф=30мА АВДТ34/С10/30мА "IEK" Молдов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Щит освещения парка ЩОП1 в комплект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Светильни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LED ДКУ 1055-30 Д, 30 Вт ,5000 К, IP65 PRO IEK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420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LED ДКУ 1055-30 Д, 30 Вт ,5000 К, IP65 PRO IEK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ходной предохранитель В 67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ной предохранитель В 67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лавкая вставка, Iпл.вст=2,0А D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вкая вставка, Iпл.вст=2,0А D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ети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constructia terenului sportiv multifunctional, din str. N.Milescu Spataru, or. Cricova, mun. </w:t>
            </w:r>
            <w:r>
              <w:rPr>
                <w:b/>
                <w:bCs/>
                <w:sz w:val="32"/>
                <w:szCs w:val="32"/>
              </w:rPr>
              <w:t>Chisinau, Republica Moldov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eren sportiv SA-PG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sfacerea acoperirii vechi din b.a. - 1130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-6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rificator mecanic remor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sfacerea acoperirii vechi din b.a. - 1130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demol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demolarea zidariei refrac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G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descarcare in depozit cu incarcator frontal pe senile de 0,5-0,99 m.c, roci tari si foarte tari , pina la 25 kg  la distanta 21-30 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4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stematizare pe vertic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in depozit loca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24"/>
                <w:szCs w:val="24"/>
              </w:rPr>
              <w:t>II k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24"/>
                <w:szCs w:val="24"/>
              </w:rPr>
              <w:t>II k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tizare pe vert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coperirea acceselor din beton asfaltic - 310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inclusiv sub pav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balast (piatra concasata - prundis de riu si nisi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 piatra concasata - prundis de riu si 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SM EN13242+A1h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 SM EN13242+A1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 SM EN13242+A1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22.4 SMEN13108-1, executata la cald, in grosime de 6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 BAD22.4 SMEN13108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-1,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PC-11.2, executata la cald, in grosime de 4,0 cm, cu asternere mecanica (k-1,15 - grosime 4,6 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 BAPC-11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a acceselor din beton asfaltic - 310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perirea terenului sportiv Acoperire EPDM - 924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inclusiv sub pav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Bpl d4 100/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sudate Bpl d4 100/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633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ndatie din beton de ciment la strazi, alei si platforme carosabile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8/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5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С8/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1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 bit.  str.acop. CA300  120 cm x 10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77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pfl moi bitumate cal.II 2750 x 1220 x 16 S78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ete de sport din mixturi cauciucate tip Tartan EPDM gr.16mm (consumuri resurse noi: granule de cauciuc EPDM - 12kg/m2, adeviz pentru granule - 2,2, kg/m2, pigment - 0,4kg/m2) (aplicativ, se exclud resursele: margaritar (nisip), benzina, nisip sortat, lemn de fo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9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12210088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nule de cauciuc EPD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 08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gran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21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295899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g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150 L actionat cu motor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a terenului sportiv Acoperire EPDM - 924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Acoperire din dale de beton - 140+270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inclusiv sub pav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rundis de riu si nisip h-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undis de riu si 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- Pavele de beton de of 100x200h=6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7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ele de beton de of 100x200h=6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6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22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din dale de beton - 140+270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Acoperire -amestec special - 150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inclusiv sub pav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actiune 20/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1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fractiune 20/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actiune 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fractiune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5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pistelor de atletism din trei straturi, - aplicativ (amestec special: argila pulevrulanta 45% -0,037 m3/m3; in loc de zgura nisip cu granule mari - 45 % - 0,037 m3/m3; var pulverulent - 10% -0,0082 m3/m3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pulevr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ulverulent - 10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1126116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cu granul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-amestec special - 150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Borduri BR 100.30.15 / BR 100.20.8 - 100/3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 BR 100.30.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a beton pentru trotuare dimensiuni BR 100.30.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BR 100.2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a beton pentru trotuare dimensiuni BR 100.20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6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rduri BR 100.30.15 / BR 100.20.8 - 100/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Acoperire trotuar din beton asfaltic - 50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inclusiv sub pav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adauga sau se scade la norma Dl111 k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2C k-1,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 turnat BAPC-11.2h, executat la trotuare, pe o fundatie existenta, in grosime de 3,0 cm (4 cm - K=1,3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200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 turnat BAPC-11.2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trotuar din beton asfaltic - 50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. Acoperire cu nisip cu granule mari - 96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inclusiv sub pav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- Amestec din piatra sparta SM EN 13242+A1 h=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 - Amestec din piatra sparta SM EN 13242+A1 h=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- </w:t>
            </w:r>
            <w:r>
              <w:rPr>
                <w:sz w:val="24"/>
                <w:szCs w:val="24"/>
              </w:rPr>
              <w:t>Высе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еб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- Высевки шебн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- Nisip cu grnaule m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cu grnaul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cu nisip cu granule mari - 96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1. Acoperire cu beton asfaltic h=5cm - 132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inclusiv sub pav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balast (piatra concasata - prundis de riu si nisi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 piatra concasata - prundis de riu si 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SM EN13242+A1h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 SM EN13242+A1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 SM EN13242+A1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22.4 SMEN13108-1, executata la cald, in grosime de 6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 BAD22.4 SMEN13108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-1,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PC-11.2, executata la cald, in grosime de 4,0 cm, cu asternere mecanica (k-1,25 - grosime 5 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 BAPC-11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cu beton asfaltic h=5cm - 132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2. Forme arhitecturale mic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pe 2 picioare (Dimensiuni banca, m: 1.88x0.4x0.45(h) tip forma vezi proiec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4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ca pe 2 picioare (Dimensiuni banca, m: 1.88x0.4x0.45(h) tip forma vezi proie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rne Dimensiuni cos, m:0.34x0.75(h) - vezi proie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ne Dimensiuni cos, m:0.34x0.75(h) - vezi proie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e arhitecturale mi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3. Suprafata zonelor verz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din depozit local - provenit de la excava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2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prafata zonelor verz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4. Fundatia din beton pentru gar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fraj tip P fag  g 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25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С20/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С20/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 din beton pentru gar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5. Executia gard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4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249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metalice, simple, forjate sau ornamentale Demontarea plasei existente 435 m2 (masa totala se va stabili pe lo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otel gata confectionati, livrati complet asamblati, montati la inaltimi pina la 35 m, avind pina la 1 t inclusiv Stilpi otel 80x80x2,5 - 212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din otel gata confectionati si complet asambl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hexagonal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0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neagra 0,5x1000x2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vertizor de sudura de 14 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pina la 9,9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Bara, Teava 80x40, b=2.5mm (142,5+76,2+32)*4,43; placa metal 100x70 6 mm -72 buc.; placa metal 100x40 6 mm -96 buc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9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1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caramida sau beton celular autoclavizat - Aplicativ - Bulon d12mm,l=85mm, k-0,5 la manope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ond12mm,l=8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lama us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ama u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roasca aplicata sistem Yalle Lac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8802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 Plasa zincata "Rabit", d sirmei-2,5mm, celula 55x55mm - 423 m2 coeficient la materiale 1.52 (exclusiv piatra, stilp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a zincata "Rabit", d sirmei-2,5mm, celula 55x5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3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cald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de siguranta, refolosibila, utilizata la executarea invelitorii constructiilor - Plasa de protectie, textil se transforma plasa din buc. in m2 consum 1.05 m2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127334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a din relon, dimensiunea 6 x 9 m - Plasa de protectie, text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4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ecutia gard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6. Fundatia din beton si constructia tribu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fraj tip P fag  g 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С20/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С20/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Teava metal 60x60x4 6,28*540m; Teava metal 30x60x3 5,15*156m; Tabla perforata 4 mm 26,9 m2*31,4 kg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9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7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 039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njarea scaunelor din plastic (aplicativ, cuprinde fixarea acesto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 din beton si constructia tribun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7. Scaune din lem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39,48m*3,6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de peste 10 mp din cherestrea de rasinoase, in tablii si frizuri sau lamele - Lambriu lemn 100x40(h) (se exclude ipso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u la mas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Lambriu lemn 100x40(h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caramida sau beton celular autoclavizat Aplicativ - surub autofiletant (k-0,3 la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autofilet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2 straturi de vopsea de email la dusume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6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(Durex) pentru dusum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de cutit C 89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aune din le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8. Scara din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fraj tip P fag  g 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С20/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С20/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, contratrepte cu placi de granit ceramic incleiate, cu grosimea sub 15 mm Gresie rezistenta la inghet (Placaj trep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e granit ceramic Gresie rezistenta la inghet (Placaj trep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 baza de rasini acrilice sau lat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imer (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ara din bet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9. Montarea inventar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ventarului (0,5%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ntarea inventar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, inven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 plastic (in set cu sistem de fix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 plastic (in set cu sistem de fix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arta Handball (Mobil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arta Handball (Mob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mobil pentru plasa (Vole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mobil pentru plasa (Vole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(Vole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a (Vole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lp mobil cu cos pentru basch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lp mobil cu cos pentru bas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, invent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  <w:lang w:val="ro-MO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794532-D387-4E86-8452-3A39A4A21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19</Words>
  <Characters>61100</Characters>
  <CharactersWithSpaces>71676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9:00Z</dcterms:created>
  <dc:creator>Sergei</dc:creator>
  <dc:description/>
  <dc:language>en-US</dc:language>
  <cp:lastModifiedBy>Aliona</cp:lastModifiedBy>
  <cp:lastPrinted>2023-03-27T13:29:00Z</cp:lastPrinted>
  <dcterms:modified xsi:type="dcterms:W3CDTF">2023-03-27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