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 Andrușul de Sus,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lang w:val="ro-MD"/>
              </w:rPr>
              <w:t xml:space="preserve"> lei</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w:t>
      </w:r>
      <w:r>
        <w:rPr>
          <w:sz w:val="28"/>
          <w:szCs w:val="28"/>
          <w:lang w:val="ro-RO"/>
        </w:rPr>
        <w:t>ăria s. Andrușul de Sus, r-l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Elaborarea Planului Urbanistic General de model nou al Primăriei Andrușul de Sus, r-l Cahul,  număr unic de identificare CH 13 914  SE-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9-12T13:02:00Z</dcterms:modified>
  <cp:revision>12</cp:revision>
  <dc:subject/>
  <dc:title/>
</cp:coreProperties>
</file>