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mprimanta multifunctionala monocrom A4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4679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en-US" w:eastAsia="en-US" w:bidi="ar-SA"/>
              </w:rPr>
              <w:t>Imprimanta multifunctionala monocrom A4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 imprimar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er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ncti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primare, Scanare, Copiere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eza de imprimar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. 32ppm, min 16 ppm fata-verso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hnologie de imprimare 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ocrom cu Laser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zolutie imprimar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 1200 x 1200 dpi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Mod Copiator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eza de copier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 32 ppm pe o fata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zoluti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 600 x 600 dpi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uri de copier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xt, text/foto, foto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-399%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Mod Scanner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p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t, color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eza scanar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față: 22,5 ipm mono și 7,5 ipm color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anare in format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DF, JPEG, TIF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F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Gestionare Materiale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imentare cu hartie 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va de min 250 coli, ADF min 50 coli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mate de hartie suportat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4, B5,A5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erfata si software: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ectivitate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B 2.0,RJ45, Wi-Fi 2.4G/5G,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atibilitate sisteme de operar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ndows, Mac OS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Caracteristici generale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mori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 128 Mb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sa de alimentar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0/240V 50/60Hz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utate harti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-160 g/m2</w:t>
            </w:r>
          </w:p>
        </w:tc>
      </w:tr>
      <w:tr>
        <w:trPr>
          <w:trHeight w:val="547" w:hRule="atLeast"/>
        </w:trPr>
        <w:tc>
          <w:tcPr>
            <w:tcW w:w="46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sumabile incluse si acceso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ner inbox standard 700 pagini, c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ibilitate de reîncărcare pana la 3000 pagini</w:t>
            </w:r>
          </w:p>
        </w:tc>
      </w:tr>
      <w:tr>
        <w:trPr/>
        <w:tc>
          <w:tcPr>
            <w:tcW w:w="4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blu de alimentare 220V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antie minim 24 lun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blu USB min 1.8 m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b11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C174AC-F1B1-4F67-A609-B810C975F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176</Words>
  <Characters>1024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2:00Z</dcterms:created>
  <dc:creator>X-Service</dc:creator>
  <dc:description/>
  <dc:language>en-US</dc:language>
  <cp:lastModifiedBy>Lenovo</cp:lastModifiedBy>
  <cp:lastPrinted>2025-03-10T08:03:00Z</cp:lastPrinted>
  <dcterms:modified xsi:type="dcterms:W3CDTF">2025-03-10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