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ro-RO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nutretului complet combinat granulat pentru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 w:eastAsia="en-US"/>
        </w:rPr>
        <w:t>șoareci si sobolani de laborator</w:t>
      </w:r>
      <w:r>
        <w:rPr>
          <w:b/>
          <w:sz w:val="24"/>
          <w:szCs w:val="24"/>
          <w:shd w:fill="FFFFFF" w:val="clear"/>
          <w:lang w:val="ro-MD"/>
        </w:rPr>
        <w:t xml:space="preserve"> prin procedura de achiziție </w:t>
      </w:r>
      <w:r>
        <w:rPr>
          <w:b/>
          <w:sz w:val="24"/>
          <w:szCs w:val="24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992"/>
        <w:gridCol w:w="3119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, le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b/>
                <w:sz w:val="26"/>
                <w:szCs w:val="26"/>
                <w:lang w:val="ro-RO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Nutreț complet combinat granulat pentru șoareci și șobolani de labor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1 36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tret complet combinat granulat pentru soareci si sobolani de laborat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Granule cu diametru 14 mm. Apatogen (SPF)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Se contine: cereale, faina din pește, faina din soia, sare, lapte uscat.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 xml:space="preserve">Valoare energetica: 330 kcal la 100g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oteine brute -19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răsimi brute - 3.3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Glucide - 5,3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ibre brute - 4,9 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ulbere de cenușă - 6,4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idon - 35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xtracte fără conținut de nitrați- 54%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emix special pentru rozătoare de laborator - 1%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eastAsia="SimSun"/>
                <w:kern w:val="2"/>
                <w:sz w:val="24"/>
                <w:szCs w:val="24"/>
                <w:lang w:val="ro-RO" w:eastAsia="zh-CN"/>
              </w:rPr>
            </w:pPr>
            <w:r>
              <w:rPr>
                <w:rFonts w:eastAsia="SimSun"/>
                <w:kern w:val="2"/>
                <w:sz w:val="24"/>
                <w:szCs w:val="24"/>
                <w:lang w:val="ro-RO" w:eastAsia="zh-CN"/>
              </w:rPr>
              <w:t>Valabilitate pina la 6 luni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balaj: 10-2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1 36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în termen de 1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 xml:space="preserve">Operatorul economic cîștigător, va asigura livrarea și descărcarea </w:t>
            </w:r>
            <w:bookmarkStart w:id="0" w:name="_GoBack"/>
            <w:bookmarkEnd w:id="0"/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7. 11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23A94-8BF7-464E-A048-62C14137E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  <Pages>3</Pages>
  <Words>1003</Words>
  <Characters>5722</Characters>
  <CharactersWithSpaces>671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1-11T08:56:00Z</cp:lastPrinted>
  <dcterms:modified xsi:type="dcterms:W3CDTF">2021-11-17T08:3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