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en-US"/>
        </w:rPr>
        <w:t>de proiectare 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G113 Bender – Copanca – Plop-Ştiubei – Căuşeni, km 24,00-37,00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               nr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 xml:space="preserve"> ocds-b3wdp1-MD-1592809106660</w:t>
      </w:r>
      <w:bookmarkStart w:id="0" w:name="_GoBack"/>
      <w:bookmarkEnd w:id="0"/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proiectare 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G113 Bender – Copanca – Plop-Ştiubei – Căuşeni, km 24,00-37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38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8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638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3F5BBE-2CA4-4746-9800-30C2E8CB6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4</Pages>
  <Words>1423</Words>
  <Characters>8117</Characters>
  <CharactersWithSpaces>952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6-22T07:0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