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244"/>
        <w:gridCol w:w="1980"/>
        <w:gridCol w:w="1662"/>
        <w:gridCol w:w="904"/>
        <w:gridCol w:w="752"/>
        <w:gridCol w:w="1437"/>
        <w:gridCol w:w="2844"/>
        <w:gridCol w:w="1416"/>
        <w:gridCol w:w="1630"/>
        <w:gridCol w:w="4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 w:type="dxa"/>
            <w:tcBorders/>
          </w:tcPr>
          <w:p>
            <w:pPr>
              <w:pStyle w:val="Normal"/>
              <w:widowControl w:val="false"/>
              <w:rPr/>
            </w:pPr>
            <w:r>
              <w:rPr/>
            </w:r>
          </w:p>
        </w:tc>
      </w:tr>
      <w:tr>
        <w:trPr>
          <w:trHeight w:val="567" w:hRule="atLeast"/>
        </w:trPr>
        <w:tc>
          <w:tcPr>
            <w:tcW w:w="8754" w:type="dxa"/>
            <w:gridSpan w:val="7"/>
            <w:tcBorders/>
            <w:shd w:color="auto" w:fill="auto" w:val="clear"/>
          </w:tcPr>
          <w:p>
            <w:pPr>
              <w:pStyle w:val="Normal"/>
              <w:widowControl w:val="false"/>
              <w:rPr/>
            </w:pPr>
            <w:r>
              <w:rPr/>
            </w:r>
          </w:p>
        </w:tc>
        <w:tc>
          <w:tcPr>
            <w:tcW w:w="5933" w:type="dxa"/>
            <w:gridSpan w:val="4"/>
            <w:tcBorders/>
            <w:shd w:color="auto" w:fill="auto" w:val="clear"/>
          </w:tcPr>
          <w:p>
            <w:pPr>
              <w:pStyle w:val="Normal"/>
              <w:widowControl w:val="false"/>
              <w:rPr/>
            </w:pPr>
            <w:r>
              <w:rPr/>
            </w:r>
          </w:p>
        </w:tc>
      </w:tr>
      <w:tr>
        <w:trPr>
          <w:trHeight w:val="1043"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 w:type="dxa"/>
            <w:tcBorders/>
          </w:tcPr>
          <w:p>
            <w:pPr>
              <w:pStyle w:val="Normal"/>
              <w:widowControl w:val="false"/>
              <w:rPr/>
            </w:pPr>
            <w:r>
              <w:rPr/>
            </w:r>
          </w:p>
        </w:tc>
      </w:tr>
      <w:tr>
        <w:trPr>
          <w:trHeight w:val="283"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agenţi, calibratori şi material de control pentru analizatorul biochimic automat „Humalyzer 4000”, Human, Germania ( y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Album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100 ml. Ambalaj standart pen-tru aparatul  Humalyzer4000”. Compa- 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Alfa-Amylas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50 ml.  Ambalaj standart pen-tru aparatul „Humalyzer4000” .Compa-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Alkaline Phosphatas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x25ml ;1x 25ml . Ambalaj stan-dart pentru aparatul „ Humalyzer4000”.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 xml:space="preserve">Autocalibrator </w:t>
            </w:r>
            <w:r>
              <w:rPr>
                <w:sz w:val="18"/>
                <w:szCs w:val="18"/>
                <w:lang w:val="ro-MD"/>
              </w:rPr>
              <w:t>u</w:t>
            </w:r>
            <w:r>
              <w:rPr>
                <w:sz w:val="18"/>
                <w:szCs w:val="18"/>
              </w:rPr>
              <w:t>niversa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5 ml. Ambalaj standart pentru aparatul „ Humalyzer4000” .Compa-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holeste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100 ml. Ambalaj standart pen-tru aparatul „ Humalyzer4000” .Compa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reatinin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100ml ;1 x 100ml .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reatinkinase total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0 x 8 ml ; 2 x 10ml.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reatinkinase-MB</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0 x 8ml ; 2 x 10ml.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Direct Bilirub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3 x 100ml; 1 x 75ml.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GOT (AS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8 x 40ml ; 8 x 10ml ,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GPT (AL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8 x 40ml ;8 x 10ml .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Gamma-G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0 x 8ml ;2 x 10ml. Ambalaj standart pentru aparatul „ Humalyzer4000”  .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Glucos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1000ml. Ambalaj standart pentru aparatul „ Humalyzer4000”. Compatibil cu aparatul „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HDL-Cholesterol (fără sediment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60ml ; 1 x 20ml. Ambalaj stan-dart pentru aparatul „ Humalyzer4000”. 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Humatrol-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5 ml. Ambalaj standart pentru aparatul „Humalyzer4000”.Compatibil cu aparatul „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Humatrol-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5 ml. Ambalaj standart pentru aparatul „Humalyzer4000”. Compatibil cu aparatul „Humalyzer4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Iro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2 x 100ml ; 1 x 5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D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0 x 8ml ; 2 x 10ml. Ambalaj standart pentru aparatul „Humalyzer4000” .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DL-Cholesterol (fără sediment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60ml ; 1 x 20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as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20ml; 6 x 5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Pancreatic amilaz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lang w:val="en-US"/>
              </w:rPr>
              <w:t xml:space="preserve">Set 6 x 20ml ; 6 x 5 ml.  </w:t>
            </w:r>
            <w:r>
              <w:rPr>
                <w:sz w:val="18"/>
                <w:szCs w:val="18"/>
                <w:lang w:val="en-US"/>
              </w:rPr>
              <w:t>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Total Bilirub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3 x 100ml ;1 x 75ml. Ambalaj standart pentru aparatul „Humalyzer4000” .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Total Prote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100ml</w:t>
            </w:r>
            <w:r>
              <w:rPr>
                <w:b/>
                <w:sz w:val="18"/>
                <w:szCs w:val="18"/>
                <w:lang w:val="en-US"/>
              </w:rPr>
              <w:t xml:space="preserve"> </w:t>
            </w:r>
            <w:r>
              <w:rPr>
                <w:sz w:val="18"/>
                <w:szCs w:val="18"/>
                <w:lang w:val="en-US"/>
              </w:rPr>
              <w:t>Ambalaj standart pentru aparatul „Humalyzer4000”.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Trigliceride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100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Ure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8 x 40ml ; 8 x 10ml. Ambalaj standart pentr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Serodo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6 x 5 ml. Ambalaj standart pentru aparatul „Humalyzer4000” .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Uric Acid</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4 x 100ml. Ambalaj standart pen-tru aparatul „Humalyzer4000”.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Solutie detergen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ane 1*1000 ml . Ambalaj standart pen-tru aparatul „Humalyzer4000”.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Flow Cell Cleaner (1800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ane 1x100ml . Ambalaj standart pentru aparatul „ Humalyzer4000.Compatibil c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eastAsia="zh-CN"/>
              </w:rPr>
              <w:t>Microalbumi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222222"/>
                <w:sz w:val="18"/>
                <w:szCs w:val="18"/>
                <w:lang w:val="fr-FR" w:eastAsia="zh-CN"/>
              </w:rPr>
              <w:t>Set 2 x 12 ml. Ambalaj standart pentr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Calibrator  microalbumin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222222"/>
                <w:sz w:val="18"/>
                <w:szCs w:val="18"/>
                <w:lang w:val="fr-FR" w:eastAsia="zh-CN"/>
              </w:rPr>
              <w:t>Set 1 x 2 ml. Ambalaj standart pentr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Control Mic</w:t>
            </w:r>
            <w:r>
              <w:rPr>
                <w:sz w:val="18"/>
                <w:szCs w:val="18"/>
                <w:lang w:eastAsia="zh-CN"/>
              </w:rPr>
              <w:t>roalbumin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222222"/>
                <w:sz w:val="18"/>
                <w:szCs w:val="18"/>
                <w:lang w:val="fr-FR" w:eastAsia="zh-CN"/>
              </w:rPr>
              <w:t>Set 1 x 2 ml. Ambalaj standart pentru aparatul “Humalyzer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 calibratori şi material de control pentru analizatorul ionoselectiv semiautomat AVL 9180 Roche,Elveț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ISE Snap Pak (BP 518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rtuş cu 4 componenți.Ambalaj standart pentru analizatorul ionoselec-tiv semiautomat AVL 9180 Roche.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ISE-trol Quality Control Kit (Tri-level (HC 003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 xml:space="preserve">30 fiole/set.Ambalaj standart pentru analizatorul ionoselectiv semiautomat AVL 9180 Roche. </w:t>
            </w:r>
            <w:r>
              <w:rPr>
                <w:sz w:val="18"/>
                <w:szCs w:val="18"/>
              </w:rPr>
              <w:t>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ondiționing Solution (BP038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25ml.Ambalaj  Standard pentru analizatorul AVL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leaning Soluțion (BP102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25ml.Ambalaj  Standard pentru analizatorul AVL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 calibratori şi material de control pentru analizatorul hematologic automat  «Sysmex KX-21N», Sysmex,Japon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ellclea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50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ellpack</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rtuş cu reagenţi pentru duluție 20 litri.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Eightcheck-3WP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5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Eightcheck-3 WP 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5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Eightcheck-3WP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lacon 1,5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Stromatolyzer-W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rtuş cu reagenţi pentru lizarea 3 x 500ml.Ambalaj standart pentru anali-zatorul hematologic automat «Sysmex KX-21N» .Compatibil cu analizatorul hematologic automat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calibratori şi material de control pentru coagulometru semiautomat «Yumizen G 400», Horiba, Franța (system închi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both"/>
              <w:rPr>
                <w:b/>
                <w:b/>
                <w:sz w:val="18"/>
                <w:szCs w:val="18"/>
              </w:rPr>
            </w:pPr>
            <w:r>
              <w:rPr>
                <w:sz w:val="18"/>
                <w:szCs w:val="18"/>
                <w:lang w:val="ro-MD"/>
              </w:rPr>
              <w:t>Yumizen G PT liquid 4 (Timpul  protrombin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PT,INR. Fiecare set de reactive să fie etichetat cu coduri de bare compatibile cu analizatorul Yumizen G400 și să include curba master de calibrare prestabilita de producator. Ambalaj 12x4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APTT liquid 4 (Timpul Partial de Tromboplastina Activa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APTT. Fiecare set de reactive să fie etichetat cu coduri de bare compatibile cu analizatorul Yumizen G400 și să include curba master de calibrare prestabilita de producator. Ambalaj 12x4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CaCl 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APTT. Fiecare set de reactive să fie etichetat cu coduri de bare compatibile cu analizatorul Yumizen G400. Ambalaj 12x4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TT (Timpul Trombinic)</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TT. Fiecare set de reactive să fie etichetat cu coduri de bare compatibile cu analizatorul Yumizen G400 și să include curba master de calibrare prestabilita de producator. Ambalaj 12x3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FIB 2</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FIB. Fiecare set de reactive să fie etichetat cu coduri de bare compatibile cu analizatorul Yumizen G400 și să include curba master de calibrare prestabilita de producator. Ambalaj 12x2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IMIDAZOL (pentru dilutie FIB)</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2fl x 15 ml, set 1000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Yumizen G CTRL I and II</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ntrol liofilizat de plasma umana pentru verificarea preciziei și deviației analitice a testelor PT,INR,FIB,APTT și TT. Fiecare set  să fie etichetat cu coduri de bare compatibile cu analizatorul Yumizen G400. Ambalaj 5 x 1 ml pentru valorile Normale și 5 x 1 ml pentru valorile Patolog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Yumizen G AT III</w:t>
            </w:r>
            <w:r>
              <w:rPr>
                <w:sz w:val="18"/>
                <w:szCs w:val="18"/>
                <w:lang w:val="ro-MD"/>
              </w:rPr>
              <w:t xml:space="preserve"> ( Antitrombina 3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activ pentru determinarea testului de AT III Fiecare set de reactivi sa fie etichetat cu coduri de bare compatibile cu analizatorul Yumizen G40 . Ambalaj: 4 x 3ml + 4x3ml+ 4x7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AL ( calibrator)</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libtator pentru calibrarea PT, FIB, AT III etichetat cu coduri de bare compatibile cu analizatorul Yumizen G40 . Ambalaj: 12 x 1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Yumizen G CUVETTES</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uve de eactive compatibile cu analizatorul Yumizen G400. Ambalaj: 2x1000 bu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 calibratori şi material de control pentru analizatorul urinei  “Urisys 1100”, “Roche Diagnostic”(sistema închis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ombur-10 Test 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100 benzi.Ambalaj standart pentru analizatorul urinei “Urisys 1100”.Compatibil cu analizatorul urinei  “Urisys 1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18"/>
                <w:szCs w:val="18"/>
              </w:rPr>
            </w:pPr>
            <w:r>
              <w:rPr>
                <w:sz w:val="18"/>
                <w:szCs w:val="18"/>
              </w:rPr>
              <w:t>Control-test M –calibrator</w:t>
            </w:r>
          </w:p>
          <w:p>
            <w:pPr>
              <w:pStyle w:val="Normal"/>
              <w:widowControl w:val="false"/>
              <w:ind w:left="10" w:hanging="0"/>
              <w:rPr>
                <w:sz w:val="18"/>
                <w:szCs w:val="18"/>
              </w:rPr>
            </w:pPr>
            <w:r>
              <w:rPr>
                <w:sz w:val="18"/>
                <w:szCs w:val="18"/>
              </w:rPr>
            </w:r>
          </w:p>
          <w:p>
            <w:pPr>
              <w:pStyle w:val="Normal"/>
              <w:widowControl w:val="false"/>
              <w:ind w:left="10" w:hanging="0"/>
              <w:rPr>
                <w:sz w:val="18"/>
                <w:szCs w:val="18"/>
              </w:rPr>
            </w:pPr>
            <w:r>
              <w:rPr>
                <w:sz w:val="18"/>
                <w:szCs w:val="18"/>
              </w:rPr>
            </w:r>
          </w:p>
          <w:p>
            <w:pPr>
              <w:pStyle w:val="Normal"/>
              <w:widowControl w:val="false"/>
              <w:jc w:val="both"/>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t 1 x 50 benzi .Ambalaj standart pentru analizatorul urinei  “Urisys 1100”.Compatibil cu analizatorul urinei  “Urisys 1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Accesorii / consumabile / piese de schimb pentru pentru analizatorul ionoselectiv semiautomat AVL 9180 Roche, Elveț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alcium Electrode (BP 036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nsor Ionoselectiv Ca.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Potasium Electrode (BP 035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nsor Ionoselectiv  K.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Sodium Electrode (BP 041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Sensor Ionoselectiv Na.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eastAsia="zh-CN"/>
              </w:rPr>
              <w:t>Reference Electrode ( BP 502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Electrod de referinta.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Tube set,peristaltic pump,EA 03087697001( pompa peristaltic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Pompa peristaltica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Sample needle EA 03067289001( ac prob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Ac proba.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eastAsia="zh-CN"/>
              </w:rPr>
              <w:t>Harness,main tubing 03074064001 ( tuburi de baz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Set de tuburi de baza.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eastAsia="zh-CN"/>
              </w:rPr>
              <w:t>Assy, tubing, fill port 0306748300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Set compatibil cu analizatorul ionoselectiv semiautomat AVL 9180 Roch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Accesorii / consumabile / piese de schimb pentru analizatorul biochimic automat „BS 200”, Chin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uv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uve de măsurare 10 x 1000 buc. 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Eprubet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Eprubete pentru probe 12 x 400 buc.Compatibile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Filtru</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iltru de apă 1 x 2 buc.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amp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Lampa fotometrică 20W. Compatibila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Supapa de reține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Seringa de doz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c de dozare a probelo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Container pentru reagenti cu capac, 20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Container pentru reagenti cu capac, 40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BS 2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en-US"/>
              </w:rPr>
              <w:t>Accesorii / consumabile / piese de schimb pentru analizatorul hematologic automat «Sysmex KX-21N»,</w:t>
            </w:r>
            <w:r>
              <w:rPr>
                <w:sz w:val="18"/>
                <w:szCs w:val="18"/>
                <w:lang w:val="en-US"/>
              </w:rPr>
              <w:t xml:space="preserve"> </w:t>
            </w:r>
            <w:r>
              <w:rPr>
                <w:b/>
                <w:sz w:val="18"/>
                <w:szCs w:val="18"/>
                <w:lang w:val="en-US"/>
              </w:rPr>
              <w:t>Sysmex,Japon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0" w:leader="none"/>
              </w:tabs>
              <w:jc w:val="both"/>
              <w:rPr>
                <w:b/>
                <w:b/>
                <w:sz w:val="18"/>
                <w:szCs w:val="18"/>
              </w:rPr>
            </w:pPr>
            <w:r>
              <w:rPr>
                <w:sz w:val="18"/>
                <w:szCs w:val="18"/>
                <w:lang w:val="en-US"/>
              </w:rPr>
              <w:t>Transducer №.3 în complect (RBC) p/u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ansducer №.8 în complect (WBC) p/u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 xml:space="preserve">Bellows with Metal №7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Needle valve №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Sponge isolator №3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 10 buc. 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Filtru №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Nipple No.73 p/u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 10 buc. Compatibila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Silicon tube F739-8 p/u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nalizatorul hematologic automat «Sysmex KX-21N», Japo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 pentru analizatorul automat imunologic cantitativ Getein FIA8000  (sistem închi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 xml:space="preserve">D-Dimer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roponina 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Procalcitonin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NT-proBN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s-CR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Set 1x 25 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calibratori , material de control si consumabile/accesorii pentru analizatorul automat «Respons 910 DiaSys», Germania ( sistem inchi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RP F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2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DDime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1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HbA1c netF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1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HbA1c net Hemolysing Solutio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C00000"/>
                <w:sz w:val="18"/>
                <w:szCs w:val="18"/>
                <w:lang w:val="en-US"/>
              </w:rPr>
              <w:t xml:space="preserve">4 x 200 teste </w:t>
            </w:r>
            <w:r>
              <w:rPr>
                <w:sz w:val="18"/>
                <w:szCs w:val="18"/>
                <w:lang w:val="en-US"/>
              </w:rPr>
              <w:t>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Antistreptolysin O F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1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Rheumatoid Factor F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100 teste.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CR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1 ml.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D-Dime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1 ml..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HbA1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0,3ml.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RF</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Cal AS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Protein Level 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1 ml.. Ambalaj standart pentru aparatul „Respons 910” . Compatibil cu aparatul „Respons 9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Protein Level 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1 ml.. Ambalaj standart pentru aparatul „Respons 900” . Compatibil cu aparatul „Respons 9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D Dimer Level 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0,5ml. Ambalaj standart pentru aparatul „Respons 900” . Compatibil cu aparatul „Respons 9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D Dimer Level 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0,5ml. Ambalaj standart pentru aparatul „Respons 900” . Compatibil cu aparatul „Respons 9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HbA1c Level 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1 ml..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u Lab HbA1c Level 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1 ml..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leaner 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60 ml..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leaner B</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60 ml..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uvette Sector for Respons 91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840/set. Ambalaj standart pentru aparatul „Respons 900” . 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Photometer lamp</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Filtru</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Respons 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lang w:val="en-US"/>
              </w:rPr>
              <w:t>Accesorii / consumabile / piese de schimb pentru pentru Stat-Fax</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 xml:space="preserve">Lampa </w:t>
            </w:r>
            <w:r>
              <w:rPr>
                <w:sz w:val="18"/>
                <w:szCs w:val="18"/>
                <w:lang w:val="ro-MD"/>
              </w:rPr>
              <w:t>pentru Stat-Fax imunoenzimatic 190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Volframic , xenon</w:t>
            </w:r>
          </w:p>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Regenţi,calibratori , material de control si consumabile/accesorii pentru analizatorul imunologic automat «CLIA CL-900i », China ( sistem inchi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BS Ag</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CV</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B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B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F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F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S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TP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PS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50teste.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25-OH-Vitamin D tota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1 x 50teste.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eastAsia="zh-CN"/>
              </w:rPr>
              <w:t xml:space="preserve">Ferritin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eastAsia="zh-CN"/>
              </w:rPr>
              <w:t>2 x 50 teste.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BS Ag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CV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Bcor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2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HBs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Free T3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Free T4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SH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TPO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otal PSA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25-OH-Vitamin D total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eastAsia="zh-CN"/>
              </w:rPr>
              <w:t>Ferritin Calibrator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zh-CN"/>
              </w:rPr>
              <w:t>3 x 2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Bs Ag Posi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HBs Ag Nega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CV Posi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CV Nega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Bc Posi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Bc Nega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Bs Posi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HBs Negative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hyroid Function Multi Control (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hyroid Function Multi Control (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Thyroid Antibodies Control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nti Thyroid Antibodies Control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umor Market Multi Control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Tumor Market Multi Control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 x 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Metabolic Multi Control ( 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Metabolic Multi Control ( 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6 x 2,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Reaction Cuvette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3696 pcs/box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Substrat solutio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4 x 75,0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Wash buffe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standart  10 l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etergent 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12 x 17 ml. Ambalaj standart pentru aparatul „CLIA CL-900i” .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Cuve conic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Ac pentru substra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ompatibil cu aparatul „ CLIA CL-900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 xml:space="preserve">RPR –Carbon –Test pentru </w:t>
            </w:r>
            <w:r>
              <w:rPr>
                <w:sz w:val="18"/>
                <w:szCs w:val="18"/>
                <w:lang w:val="en-US"/>
              </w:rPr>
              <w:t xml:space="preserve"> MRS, cu contro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erinţe generale.Metoda micropricipitaţ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Troponina I , metoda Imunocromatografic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 xml:space="preserve">Ambalaj -1 test </w:t>
            </w:r>
            <w:r>
              <w:rPr>
                <w:sz w:val="18"/>
                <w:szCs w:val="18"/>
                <w:lang w:val="ro-MD"/>
              </w:rPr>
              <w:t>,fără bufer</w:t>
            </w:r>
            <w:r>
              <w:rPr>
                <w:sz w:val="18"/>
                <w:szCs w:val="18"/>
                <w:lang w:val="en-US"/>
              </w:rPr>
              <w:t>. Sensibilitatea ≤ 0,3 ng/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CIC-Complexe imunocircul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Ambalaj 25 tes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Hîrtie termică pen-tru analizatorul hematologic „Sysmex KX-21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lăţimea -56 mm, pentru analizatorul hematologic „Sysmex KX-21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en-US"/>
              </w:rPr>
              <w:t>Eprubete borosili-cate pentru Stat-Fax</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Higrometru</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Termometru uscat pînă la 40°C. Prezentarea certificatului metrologic la livr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Taimer electron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Taimer electronic cu secunde și minu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lang w:val="ro-MD"/>
              </w:rPr>
              <w:t>Dozator</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ozator fix 100 mK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100 ml. Tipul: deschis. Prezentarea certificatului metrologic la livrar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ozator 100-1000 mk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100-1000 mkl. Tipul: deschis. Prezentarea certificatului metrologic la livrar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ozator 5-50 mk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5-50 mkl. Tipul: deschis. Prezentarea certificatului metrologic la livrar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Dozator 5-200 mk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5-200 mkl. Tipul: deschis. Prezentarea certificatului metrologic la livrar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ro-MD"/>
              </w:rPr>
              <w:t>Lamele 24 x 24 m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sz w:val="18"/>
                <w:szCs w:val="18"/>
                <w:lang w:val="en-US"/>
              </w:rPr>
              <w:t xml:space="preserve">Azur-Eozină Roma-    </w:t>
            </w:r>
          </w:p>
          <w:p>
            <w:pPr>
              <w:pStyle w:val="Normal"/>
              <w:widowControl w:val="false"/>
              <w:rPr>
                <w:b/>
                <w:b/>
                <w:sz w:val="18"/>
                <w:szCs w:val="18"/>
              </w:rPr>
            </w:pPr>
            <w:r>
              <w:rPr>
                <w:sz w:val="18"/>
                <w:szCs w:val="18"/>
                <w:lang w:val="en-US"/>
              </w:rPr>
              <w:t xml:space="preserve"> </w:t>
            </w:r>
            <w:r>
              <w:rPr>
                <w:sz w:val="18"/>
                <w:szCs w:val="18"/>
                <w:lang w:val="en-US"/>
              </w:rPr>
              <w:t>novski, soluţie (Flacon din plast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Flacon din plas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olorant May-Grunvald, soluţie (Flacon din plast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lacon din plas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Expres teste la glucoza, cetone, ph</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t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Teste pentru determinarea sîngelui ocult în materialul biolog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Teste rapide(caseta combo)pentru determinarea singelui occult din materiile fecale. Sensibilitatea testului 50ng/ml și mai mult sau 6,0 mkg/g de feca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Teste pentru determinarea Clostridium difficile GDH+ToxinaA+ToxinaB</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Teste rapide (caseta combo) pentru determinarea Clostridium Difficile, Toxina A, Toxina B si GDH din materiile fecale. Kitul sa concinta tuburi de colecatre proba cu bufer si sa incuda separate controale pozitive pentru GDH si toxina A+B.Valorile limită de detecție pentru GDH cel putin 1 ng / ml, 2 ng / ml pentru Toxin A și 1 ng / ml pentru Toxin B. Sensibilitate si specificitate minim 98 % atit pentru GDH cit si pentru Toxina A, 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Acid sulfasalicilic pentru determinarea proteinei în urina cu calibrator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Material de control pentru  proteina, glucoza în urina cu calibrator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Material de control pentru  proteina, glucoza, Ph în urin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Slaiduri pentru microscopia urinei</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1 buc. x 10 prob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Vîrfuri 0-10 mkl (alb), cu indicarea lotului şi termenului de valabilitat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Container nesteril din polipropilen pentru colectarea urinei, cu etiche-tă, capac filetabil, volumul </w:t>
            </w:r>
            <w:r>
              <w:rPr>
                <w:b/>
                <w:sz w:val="18"/>
                <w:szCs w:val="18"/>
                <w:lang w:val="en-US"/>
              </w:rPr>
              <w:t>250 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Container nesteril din polipropilen pentru colectarea urinei, cu etiche-tă, capac filetabil, volumul </w:t>
            </w:r>
            <w:r>
              <w:rPr>
                <w:b/>
                <w:sz w:val="18"/>
                <w:szCs w:val="18"/>
                <w:lang w:val="en-US"/>
              </w:rPr>
              <w:t>100 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ontainer steril din polipropilen pentru m/fecale, 30ml, cu lopaţică, cu etichetă ambalaj individua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onteiner din polipropilen pentru  urina in timp 24 o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18"/>
                <w:szCs w:val="18"/>
                <w:lang w:val="en-US"/>
              </w:rPr>
            </w:pPr>
            <w:r>
              <w:rPr>
                <w:sz w:val="18"/>
                <w:szCs w:val="18"/>
                <w:lang w:val="en-US"/>
              </w:rPr>
              <w:t>Conteiner din polipropilen pentru</w:t>
            </w:r>
          </w:p>
          <w:p>
            <w:pPr>
              <w:pStyle w:val="Normal"/>
              <w:widowControl w:val="false"/>
              <w:rPr>
                <w:sz w:val="18"/>
                <w:szCs w:val="18"/>
              </w:rPr>
            </w:pPr>
            <w:r>
              <w:rPr>
                <w:sz w:val="18"/>
                <w:szCs w:val="18"/>
                <w:lang w:val="en-US"/>
              </w:rPr>
              <w:t>urina in timp 24 ore, 2500 ml 300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391" w:hanging="0"/>
              <w:rPr>
                <w:sz w:val="18"/>
                <w:szCs w:val="18"/>
                <w:lang w:val="en-US"/>
              </w:rPr>
            </w:pPr>
            <w:r>
              <w:rPr>
                <w:sz w:val="18"/>
                <w:szCs w:val="18"/>
                <w:lang w:val="en-US"/>
              </w:rPr>
              <w:t>Eprubete-vacuum cu K3EDTA, volum</w:t>
            </w:r>
          </w:p>
          <w:p>
            <w:pPr>
              <w:pStyle w:val="Normal"/>
              <w:widowControl w:val="false"/>
              <w:rPr>
                <w:b/>
                <w:b/>
                <w:sz w:val="18"/>
                <w:szCs w:val="18"/>
              </w:rPr>
            </w:pPr>
            <w:r>
              <w:rPr>
                <w:sz w:val="18"/>
                <w:szCs w:val="18"/>
                <w:lang w:val="en-US"/>
              </w:rPr>
              <w:t xml:space="preserve"> </w:t>
            </w:r>
            <w:r>
              <w:rPr>
                <w:sz w:val="18"/>
                <w:szCs w:val="18"/>
                <w:lang w:val="en-US"/>
              </w:rPr>
              <w:t xml:space="preserve">de sînge </w:t>
            </w:r>
            <w:r>
              <w:rPr>
                <w:b/>
                <w:sz w:val="18"/>
                <w:szCs w:val="18"/>
                <w:lang w:val="en-US"/>
              </w:rPr>
              <w:t>10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Eprubete din poli-propilen cu K3DTA ,volum sînge 500 mkl, cu capilar steril, cu etichetă, pentru investigaţii hematologice din sînge periferic</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Ac bilateral pentru sistemul vacuu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Ac bilateral pentru sistemul vacuu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j individu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Holdere pentru Sistema vacuu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Ambalaj individual, compatibile cu acele bilaterale pentru sistema vacu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Eprubete-vacuum cu activator de coa-gulare +gel 6-8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Eprubete-vacuum cu citrat de sodiu </w:t>
            </w:r>
            <w:r>
              <w:rPr>
                <w:b/>
                <w:sz w:val="18"/>
                <w:szCs w:val="18"/>
                <w:lang w:val="en-US"/>
              </w:rPr>
              <w:t xml:space="preserve">3,2% </w:t>
            </w:r>
            <w:r>
              <w:rPr>
                <w:sz w:val="18"/>
                <w:szCs w:val="18"/>
                <w:lang w:val="en-US"/>
              </w:rPr>
              <w:t>, volum de sînge 2-3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Eprubete cu citrat de sodiu </w:t>
            </w:r>
            <w:r>
              <w:rPr>
                <w:b/>
                <w:sz w:val="18"/>
                <w:szCs w:val="18"/>
                <w:lang w:val="en-US"/>
              </w:rPr>
              <w:t xml:space="preserve">3,2% </w:t>
            </w:r>
            <w:r>
              <w:rPr>
                <w:sz w:val="18"/>
                <w:szCs w:val="18"/>
                <w:lang w:val="en-US"/>
              </w:rPr>
              <w:t>, volum de sînge 2-3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eastAsia="zh-CN"/>
              </w:rPr>
              <w:t>Hîrtie termic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eastAsia="zh-CN"/>
              </w:rPr>
              <w:t xml:space="preserve">Hîrtie termică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zh-CN"/>
              </w:rPr>
              <w:t xml:space="preserve">lăţimea -80 mm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eastAsia="zh-CN"/>
              </w:rPr>
              <w:t xml:space="preserve">Hîrtie termică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zh-CN"/>
              </w:rPr>
              <w:t>lăţimea -37 m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Eprubete vacuum K3EDTA</w:t>
            </w:r>
            <w:r>
              <w:rPr>
                <w:b/>
                <w:sz w:val="18"/>
                <w:szCs w:val="18"/>
                <w:lang w:val="en-US" w:eastAsia="zh-CN"/>
              </w:rPr>
              <w:t xml:space="preserve"> </w:t>
            </w:r>
            <w:r>
              <w:rPr>
                <w:sz w:val="18"/>
                <w:szCs w:val="18"/>
                <w:lang w:val="en-US" w:eastAsia="zh-CN"/>
              </w:rPr>
              <w:t>, volum de sînge 2-3ml</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Tampon în eprubeta, steril,cu etichetă, din polipropile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Tampon </w:t>
            </w:r>
            <w:r>
              <w:rPr>
                <w:b/>
                <w:sz w:val="18"/>
                <w:szCs w:val="18"/>
                <w:lang w:val="en-US"/>
              </w:rPr>
              <w:t>universal</w:t>
            </w:r>
            <w:r>
              <w:rPr>
                <w:sz w:val="18"/>
                <w:szCs w:val="18"/>
                <w:lang w:val="en-US"/>
              </w:rPr>
              <w:t xml:space="preserve"> în eprubeta cu mediul de transport Amies, steril, cu etichetă, din polipropilen.</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utii Petri din polisterol, diametru 90-100mm</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Eprubete conice pentru sedimentul urinar din masa plastic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Reagenţi, calibratori şi material de control pentru analizatorul  automat „Cube 30 TOUCH”,  Italia ( sistem închis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Teste de masur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zh-CN"/>
              </w:rPr>
              <w:t>Cartuș cu teste  compatibil cu analizatorul Cube 30 TOUC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ESR Control Cub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 xml:space="preserve">2x 9 ml Normal  Level I </w:t>
            </w:r>
          </w:p>
          <w:p>
            <w:pPr>
              <w:pStyle w:val="Normal"/>
              <w:widowControl w:val="false"/>
              <w:rPr>
                <w:sz w:val="18"/>
                <w:szCs w:val="18"/>
              </w:rPr>
            </w:pPr>
            <w:r>
              <w:rPr>
                <w:sz w:val="18"/>
                <w:szCs w:val="18"/>
                <w:lang w:val="en-US" w:eastAsia="zh-CN"/>
              </w:rPr>
              <w:t>2x 9 ml Normal  Level II Compatibil cu aparatul Cube 30 TOUC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 xml:space="preserve">Reactivi și consumabile necesare pentru analizatorul de gaze, ioni </w:t>
            </w:r>
            <w:r>
              <w:rPr>
                <w:b/>
                <w:sz w:val="18"/>
                <w:szCs w:val="18"/>
                <w:lang w:val="ro-MD"/>
              </w:rPr>
              <w:t xml:space="preserve">și metaboliti </w:t>
            </w:r>
            <w:r>
              <w:rPr>
                <w:b/>
                <w:sz w:val="18"/>
                <w:szCs w:val="18"/>
                <w:lang w:val="en-US"/>
              </w:rPr>
              <w:t>«</w:t>
            </w:r>
            <w:r>
              <w:rPr>
                <w:b/>
                <w:sz w:val="18"/>
                <w:szCs w:val="18"/>
                <w:lang w:val="ro-MD"/>
              </w:rPr>
              <w:t>Rapid Point 500</w:t>
            </w:r>
            <w:r>
              <w:rPr>
                <w:b/>
                <w:sz w:val="18"/>
                <w:szCs w:val="18"/>
                <w:lang w:val="en-US"/>
              </w:rPr>
              <w:t>»</w:t>
            </w:r>
            <w:r>
              <w:rPr>
                <w:b/>
                <w:sz w:val="18"/>
                <w:szCs w:val="18"/>
                <w:lang w:val="ro-MD"/>
              </w:rPr>
              <w:t xml:space="preserve"> pentru ARTI (sistema închisa)</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artu</w:t>
            </w:r>
            <w:r>
              <w:rPr>
                <w:sz w:val="18"/>
                <w:szCs w:val="18"/>
                <w:lang w:val="ro-MD"/>
              </w:rPr>
              <w:t xml:space="preserve">ș de masura pentru 100 teste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Cartuș de masura pentru 100 teste (RP500 MCART LAC 250TEST) compatibil cu  </w:t>
            </w:r>
            <w:r>
              <w:rPr>
                <w:sz w:val="18"/>
                <w:szCs w:val="18"/>
                <w:lang w:val="en-US"/>
              </w:rPr>
              <w:t>«</w:t>
            </w:r>
            <w:r>
              <w:rPr>
                <w:sz w:val="18"/>
                <w:szCs w:val="18"/>
                <w:lang w:val="ro-MD"/>
              </w:rPr>
              <w:t>Rapid Point 500</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Cartuș de spălar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Cartuse de spălare (WASH/WASTE KIT 4 CARTRIDGE). Set a cîte 4 cartuse compatbile  cu </w:t>
            </w:r>
            <w:r>
              <w:rPr>
                <w:sz w:val="18"/>
                <w:szCs w:val="18"/>
                <w:lang w:val="en-US"/>
              </w:rPr>
              <w:t>«</w:t>
            </w:r>
            <w:r>
              <w:rPr>
                <w:sz w:val="18"/>
                <w:szCs w:val="18"/>
                <w:lang w:val="ro-MD"/>
              </w:rPr>
              <w:t>Rapid Point 500</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Hîrtie termosensibilă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 </w:t>
            </w:r>
            <w:r>
              <w:rPr>
                <w:sz w:val="18"/>
                <w:szCs w:val="18"/>
                <w:lang w:val="ro-MD"/>
              </w:rPr>
              <w:t xml:space="preserve">Hîrtie termică pentru imprimantă. Rolă 57 mm x 30 m compatbile  cu </w:t>
            </w:r>
            <w:r>
              <w:rPr>
                <w:sz w:val="18"/>
                <w:szCs w:val="18"/>
                <w:lang w:val="en-US"/>
              </w:rPr>
              <w:t>«</w:t>
            </w:r>
            <w:r>
              <w:rPr>
                <w:sz w:val="18"/>
                <w:szCs w:val="18"/>
                <w:lang w:val="ro-MD"/>
              </w:rPr>
              <w:t>Rapid Point 500</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Seringi heparinate cu Litiu</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ingi sterile heparinate cu Litiu compatbile  cu </w:t>
            </w:r>
            <w:r>
              <w:rPr>
                <w:sz w:val="18"/>
                <w:szCs w:val="18"/>
                <w:lang w:val="en-US"/>
              </w:rPr>
              <w:t>«</w:t>
            </w:r>
            <w:r>
              <w:rPr>
                <w:sz w:val="18"/>
                <w:szCs w:val="18"/>
                <w:lang w:val="ro-MD"/>
              </w:rPr>
              <w:t>Rapid Point 500</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Port pentru detectia chiagului de sînge</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ort pentru detectia chiagului de sînge. Prezentare 1 set – 2 buca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332"/>
              <w:gridCol w:w="2369"/>
              <w:gridCol w:w="949"/>
              <w:gridCol w:w="1116"/>
              <w:gridCol w:w="985"/>
              <w:gridCol w:w="904"/>
              <w:gridCol w:w="809"/>
              <w:gridCol w:w="770"/>
              <w:gridCol w:w="1951"/>
              <w:gridCol w:w="257"/>
              <w:gridCol w:w="2586"/>
              <w:gridCol w:w="471"/>
              <w:gridCol w:w="66"/>
              <w:gridCol w:w="1053"/>
              <w:gridCol w:w="19"/>
              <w:gridCol w:w="178"/>
            </w:tblGrid>
            <w:tr>
              <w:trPr>
                <w:trHeight w:val="697" w:hRule="atLeast"/>
              </w:trPr>
              <w:tc>
                <w:tcPr>
                  <w:tcW w:w="142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178" w:type="dxa"/>
                  <w:tcBorders/>
                </w:tcPr>
                <w:p>
                  <w:pPr>
                    <w:pStyle w:val="Normal"/>
                    <w:widowControl w:val="false"/>
                    <w:rPr/>
                  </w:pPr>
                  <w:r>
                    <w:rPr/>
                  </w:r>
                </w:p>
              </w:tc>
            </w:tr>
            <w:tr>
              <w:trPr/>
              <w:tc>
                <w:tcPr>
                  <w:tcW w:w="1424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9" w:type="dxa"/>
                  <w:gridSpan w:val="2"/>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8" w:type="dxa"/>
                  <w:gridSpan w:val="10"/>
                  <w:tcBorders/>
                  <w:shd w:color="auto" w:fill="auto" w:val="clear"/>
                </w:tcPr>
                <w:p>
                  <w:pPr>
                    <w:pStyle w:val="Normal"/>
                    <w:widowControl w:val="false"/>
                    <w:rPr/>
                  </w:pPr>
                  <w:r>
                    <w:rPr/>
                  </w:r>
                </w:p>
              </w:tc>
              <w:tc>
                <w:tcPr>
                  <w:tcW w:w="2843" w:type="dxa"/>
                  <w:gridSpan w:val="2"/>
                  <w:tcBorders/>
                </w:tcPr>
                <w:p>
                  <w:pPr>
                    <w:pStyle w:val="Normal"/>
                    <w:widowControl w:val="false"/>
                    <w:rPr/>
                  </w:pPr>
                  <w:r>
                    <w:rPr/>
                  </w:r>
                </w:p>
              </w:tc>
              <w:tc>
                <w:tcPr>
                  <w:tcW w:w="1787" w:type="dxa"/>
                  <w:gridSpan w:val="5"/>
                  <w:tcBorders/>
                </w:tcPr>
                <w:p>
                  <w:pPr>
                    <w:pStyle w:val="Normal"/>
                    <w:widowControl w:val="false"/>
                    <w:rPr/>
                  </w:pPr>
                  <w:r>
                    <w:rPr/>
                  </w:r>
                </w:p>
              </w:tc>
            </w:tr>
            <w:tr>
              <w:trPr>
                <w:trHeight w:val="104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8" w:type="dxa"/>
                  <w:tcBorders/>
                </w:tcPr>
                <w:p>
                  <w:pPr>
                    <w:pStyle w:val="Normal"/>
                    <w:widowControl w:val="false"/>
                    <w:rPr/>
                  </w:pPr>
                  <w:r>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Reagenţi, calibratori şi material de control pentru analizatorul biochimic automat „Humalyzer 4000”, Human, Germania ( y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1000</w:t>
                  </w:r>
                  <w:r>
                    <w:rPr>
                      <w:color w:val="000000" w:themeColor="text1"/>
                      <w:sz w:val="18"/>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Alfa-Amy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30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Alkaline Phosphat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8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 xml:space="preserve">Autocalibrator </w:t>
                  </w:r>
                  <w:r>
                    <w:rPr>
                      <w:sz w:val="18"/>
                      <w:lang w:val="ro-MD"/>
                    </w:rPr>
                    <w:t>u</w:t>
                  </w:r>
                  <w:r>
                    <w:rPr>
                      <w:sz w:val="18"/>
                    </w:rPr>
                    <w:t>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w:t>
                  </w:r>
                  <w:r>
                    <w:rPr>
                      <w:sz w:val="18"/>
                      <w:lang w:val="en-US"/>
                    </w:rPr>
                    <w:t>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8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reati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8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reatinkinase 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en-US"/>
                    </w:rPr>
                    <w:t>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reatinkinase-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w:t>
                  </w:r>
                  <w:r>
                    <w:rPr>
                      <w:sz w:val="18"/>
                      <w:lang w:val="en-US"/>
                    </w:rPr>
                    <w:t>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Direct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25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GOT (A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rPr>
                    <w:t xml:space="preserve">200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GPT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4</w:t>
                  </w:r>
                  <w:r>
                    <w:rPr>
                      <w:color w:val="000000" w:themeColor="text1"/>
                      <w:sz w:val="18"/>
                    </w:rPr>
                    <w:t>00</w:t>
                  </w:r>
                  <w:r>
                    <w:rPr>
                      <w:sz w:val="18"/>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Gamma-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Gluco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7</w:t>
                  </w:r>
                  <w:r>
                    <w:rPr>
                      <w:sz w:val="18"/>
                      <w:lang w:val="en-US"/>
                    </w:rPr>
                    <w:t>0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HDL-Cholesterol (fără sed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20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Humatrol-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9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Humatrol-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9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w:t>
                  </w:r>
                  <w:r>
                    <w:rPr>
                      <w:sz w:val="18"/>
                      <w:lang w:val="en-US"/>
                    </w:rPr>
                    <w:t>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DL-Cholesterol (fără sed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200</w:t>
                  </w:r>
                  <w:r>
                    <w:rPr>
                      <w:sz w:val="18"/>
                      <w:lang w:val="ro-MD"/>
                    </w:rPr>
                    <w:t>.</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ip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90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Pancreatic 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75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Total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25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2</w:t>
                  </w:r>
                  <w:r>
                    <w:rPr>
                      <w:sz w:val="18"/>
                      <w:lang w:val="en-US"/>
                    </w:rPr>
                    <w:t>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4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36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Serod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3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0</w:t>
                  </w:r>
                  <w:r>
                    <w:rPr>
                      <w:sz w:val="18"/>
                    </w:rPr>
                    <w:t>.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Solutie deter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Flow Cell Cleaner (1800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0.00</w:t>
                  </w:r>
                  <w:r>
                    <w:rPr>
                      <w:color w:val="000000" w:themeColor="text1"/>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eastAsia="zh-CN"/>
                    </w:rPr>
                    <w:t>Micro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Calibrator  microalbu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7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Control Mic</w:t>
                  </w:r>
                  <w:r>
                    <w:rPr>
                      <w:sz w:val="18"/>
                      <w:lang w:eastAsia="zh-CN"/>
                    </w:rPr>
                    <w:t>roalbu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7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 calibratori şi material de control pentru analizatorul ionoselectiv semiautomat AVL 9180 Roche,Elveți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ISE Snap Pak (BP 518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ISE-trol Quality Control Kit (Tri-level (HC 00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ondiționing Solution (BP03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leaning Soluțion (BP10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 calibratori şi material de control pentru analizatorul hematologic automat  «Sysmex KX-21N», Sysmex,Japonia  ( sistem închis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ellcle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r>
                    <w:rPr>
                      <w:sz w:val="18"/>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ell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30</w:t>
                  </w:r>
                  <w:r>
                    <w:rPr>
                      <w:sz w:val="18"/>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Eightcheck-3WP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8.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Eightcheck-3 WP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8.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Eightcheck-3WP 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8.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Stromatolyzer-W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2</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calibratori şi material de control pentru coagulometru semiautomat «Yumizen G 400», Horiba, Franța (system închis)</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PT liquid 4 (Timpul  protrombi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 xml:space="preserve">96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APTT liquid 4 (Timpul Partial de Tromboplastina Acti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92</w:t>
                  </w:r>
                  <w:r>
                    <w:rPr>
                      <w:sz w:val="18"/>
                      <w:lang w:val="ro-MD"/>
                    </w:rPr>
                    <w:t xml:space="preserve">.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CaC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192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TT (Timpul Trombin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18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FIB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36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IMIDAZOL (pentru dilutie FI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126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Yumizen G CTRL I and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5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Yumizen G AT III</w:t>
                  </w:r>
                  <w:r>
                    <w:rPr>
                      <w:sz w:val="18"/>
                      <w:lang w:val="ro-MD"/>
                    </w:rPr>
                    <w:t xml:space="preserve"> ( Antitrombina 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52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AL (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12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Yumizen G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12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 calibratori şi material de control pentru analizatorul urinei  “Urisys 1100”, “Roche Diagnostic”(sistema închis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ombur-10 Test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90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86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18"/>
                    </w:rPr>
                  </w:pPr>
                  <w:r>
                    <w:rPr>
                      <w:sz w:val="18"/>
                    </w:rPr>
                    <w:t>Control-test M –calibrator</w:t>
                  </w:r>
                </w:p>
                <w:p>
                  <w:pPr>
                    <w:pStyle w:val="Normal"/>
                    <w:widowControl w:val="false"/>
                    <w:rPr>
                      <w:b/>
                      <w:b/>
                      <w:sz w:val="18"/>
                    </w:rPr>
                  </w:pPr>
                  <w:r>
                    <w:rPr>
                      <w:b/>
                      <w:sz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Accesorii / consumabile / piese de schimb pentru pentru analizatorul ionoselectiv semiautomat AVL 9180 Roche, Elveți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alcium Electrode (BP 03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Potasium Electrode (BP 03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Sodium Electrode (BP 04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eastAsia="zh-CN"/>
                    </w:rPr>
                    <w:t>Reference Electrode ( BP 50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Tube set,peristaltic pump,EA 03087697001( pompa peristal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Sample needle EA 03067289001( ac pro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Harness,main tubing 03074064001 ( tuburi de b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eastAsia="zh-CN"/>
                    </w:rPr>
                    <w:t>Assy, tubing, fill port 030674830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Accesorii / consumabile / piese de schimb pentru analizatorul biochimic automat „BS 200”, Chin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Cu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48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am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Supapa de reț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Seringa de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c de dozare a prob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Container pentru reagenti cu capac, 2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Container pentru reagenti cu capac, 4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Accesorii / consumabile / piese de schimb pentru analizatorul hematologic automat «Sysmex KX-21N»,</w:t>
                  </w:r>
                  <w:r>
                    <w:rPr>
                      <w:sz w:val="18"/>
                      <w:lang w:val="en-US"/>
                    </w:rPr>
                    <w:t xml:space="preserve"> </w:t>
                  </w:r>
                  <w:r>
                    <w:rPr>
                      <w:b/>
                      <w:sz w:val="18"/>
                      <w:lang w:val="en-US"/>
                    </w:rPr>
                    <w:t>Sysmex,Japoni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ansducer №.3 în complect (RBC) p/u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ansducer №.8 în complect (WBC) p/u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Bellows with Meta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Needle valve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Sponge isolator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Filtru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Nipple No.73 p/u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Am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Silicon tube F739-8 p/u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szCs w:val="20"/>
                      <w:lang w:val="en-US"/>
                    </w:rPr>
                    <w:t>Regenţi pentru analizatorul automat imunologic cantitativ Getein FIA8000  (sistem închi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 xml:space="preserve">D-Dim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ro-MD"/>
                    </w:rPr>
                    <w:t>6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roponin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ro-MD"/>
                    </w:rPr>
                    <w:t>2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Procalcito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ro-MD"/>
                    </w:rPr>
                    <w:t>7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NT-proBN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ro-MD"/>
                    </w:rPr>
                    <w:t>1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s-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rPr>
                    <w:t>3</w:t>
                  </w:r>
                  <w:r>
                    <w:rPr>
                      <w:color w:val="000000" w:themeColor="text1"/>
                      <w:sz w:val="18"/>
                      <w:lang w:val="ro-MD"/>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Regenţi,calibratori , material de control si consumabile/accesorii pentru analizatorul automat «Respons 910 DiaSys», Germania ( sistem inchi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RP 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sz w:val="18"/>
                      <w:lang w:val="en-US"/>
                    </w:rPr>
                  </w:pPr>
                  <w:r>
                    <w:rPr>
                      <w:sz w:val="18"/>
                      <w:lang w:val="en-US"/>
                    </w:rPr>
                  </w:r>
                </w:p>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sz w:val="18"/>
                      <w:lang w:val="en-US"/>
                    </w:rPr>
                  </w:pPr>
                  <w:r>
                    <w:rPr>
                      <w:sz w:val="18"/>
                      <w:lang w:val="en-US"/>
                    </w:rPr>
                  </w:r>
                </w:p>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bookmarkStart w:id="97" w:name="_GoBack"/>
                  <w:bookmarkStart w:id="98" w:name="_GoBack"/>
                  <w:bookmarkEnd w:id="98"/>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HbA1c net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HbA1c net Hemolys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bookmarkStart w:id="99" w:name="_GoBack"/>
                  <w:bookmarkStart w:id="100" w:name="_GoBack"/>
                  <w:bookmarkEnd w:id="100"/>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Antistreptolysin O 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Rheumatoid Factor 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CR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R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Cal A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Protein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Protein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D Dimer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D Dimer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HbA1c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u Lab HbA1c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leaner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leaner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uvette Sector for Respons 9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C00000"/>
                      <w:sz w:val="18"/>
                      <w:lang w:val="ro-MD"/>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Photometer lam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Accesorii / consumabile / piese de schimb pentru pentru Stat-Fax</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Lampa </w:t>
                  </w:r>
                  <w:r>
                    <w:rPr>
                      <w:sz w:val="18"/>
                      <w:lang w:val="ro-MD"/>
                    </w:rPr>
                    <w:t>pentru Stat-Fax imunoenzimatic 19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w:t>
                  </w:r>
                  <w:r>
                    <w:rPr>
                      <w:sz w:val="18"/>
                      <w:lang w:val="ro-MD"/>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Regenţi,calibratori , material de control si consumabile/accesorii pentru analizatorul imunologic automat «CLIA CL-900i », China ( sistem inchi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C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6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F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1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F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ro-MD"/>
                    </w:rPr>
                    <w:t>1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25-OH-Vitamin D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sz w:val="18"/>
                      <w:lang w:eastAsia="zh-CN"/>
                    </w:rPr>
                    <w:t xml:space="preserve">Ferriti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5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BS Ag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CV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Bcor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HBs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Free T3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Free T4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SH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TPO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otal PSA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25-OH-Vitamin D total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eastAsia="zh-CN"/>
                    </w:rPr>
                    <w:t>Ferritin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Bs Ag Posi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HBs Ag Nega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CV Posi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CV Nega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Bc Posi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8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Bc Nega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8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Bs Posi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8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HBs Negativ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8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hyroid Function Multi Control (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3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hyroid Function Multi Control (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3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Thyroid Antibodies Control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nti Thyroid Antibodies Control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umor Market Multi Control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3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umor Market Multi Control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3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Metabolic Multi Control (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Metabolic Multi Control (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4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Reaction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C00000"/>
                      <w:sz w:val="18"/>
                      <w:lang w:val="ro-MD"/>
                    </w:rPr>
                    <w:t xml:space="preserve">6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Substrat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Wash buff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4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etergent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7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Cuve c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2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Ac pentru 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2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 xml:space="preserve">RPR –Carbon –Test pentru </w:t>
                  </w:r>
                  <w:r>
                    <w:rPr>
                      <w:sz w:val="18"/>
                      <w:lang w:val="en-US"/>
                    </w:rPr>
                    <w:t xml:space="preserve"> MRS, cu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8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roponina I , metoda Imunocromatogra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6</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IC-Complexe imunocirc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Hîrtie termică pen-tru analizatorul hematologic „Sysmex KX-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Eprubete borosili-cate pentru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Higr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Taimer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lang w:val="ro-MD"/>
                    </w:rPr>
                    <w:t>Do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ozator fix 1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ro-MD"/>
                    </w:rPr>
                    <w:t>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ozator 100-1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3.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ozator 5-5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ro-MD"/>
                    </w:rPr>
                    <w:t>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Dozator 5-2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en-US"/>
                    </w:rPr>
                    <w:t>B</w:t>
                  </w:r>
                  <w:r>
                    <w:rPr>
                      <w:sz w:val="18"/>
                    </w:rPr>
                    <w:t>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lang w:val="ro-MD"/>
                    </w:rPr>
                    <w:t>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Lamele 24 x 2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     </w:t>
                  </w: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2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lang w:val="en-US"/>
                    </w:rPr>
                  </w:pPr>
                  <w:r>
                    <w:rPr>
                      <w:sz w:val="18"/>
                      <w:lang w:val="en-US"/>
                    </w:rPr>
                    <w:t xml:space="preserve">Azur-Eozină Roma-    </w:t>
                  </w:r>
                </w:p>
                <w:p>
                  <w:pPr>
                    <w:pStyle w:val="Normal"/>
                    <w:widowControl w:val="false"/>
                    <w:rPr>
                      <w:b/>
                      <w:b/>
                      <w:sz w:val="18"/>
                    </w:rPr>
                  </w:pPr>
                  <w:r>
                    <w:rPr>
                      <w:sz w:val="18"/>
                      <w:lang w:val="en-US"/>
                    </w:rPr>
                    <w:t xml:space="preserve"> </w:t>
                  </w:r>
                  <w:r>
                    <w:rPr>
                      <w:sz w:val="18"/>
                      <w:lang w:val="en-US"/>
                    </w:rPr>
                    <w:t>novski, soluţie (Flacon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olorant May-Grunvald, soluţie (Flacon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en-US"/>
                    </w:rPr>
                    <w:t>2</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Expres teste la glucoza, cetone, p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este pentru determinarea sîngelui ocult î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Teste pentru determinarea Clostridium difficile GDH+ToxinaA+Toxin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Acid sulfasalicilic pentru determinarea proteinei în urina cu calibr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5.</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Material de control pentru  proteina, glucoza în urina cu calibr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Material de control pentru  proteina, glucoza, Ph în u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Slaiduri pentru microscopia ur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Vîrfuri 0-10 mkl (alb), cu indicarea lotului şi termenului de vala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Container nesteril din polipropilen pentru colectarea urinei, cu etiche-tă, capac filetabil, volumul </w:t>
                  </w:r>
                  <w:r>
                    <w:rPr>
                      <w:b/>
                      <w:sz w:val="18"/>
                      <w:lang w:val="en-US"/>
                    </w:rPr>
                    <w:t>2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ro-MD"/>
                    </w:rPr>
                    <w:t>0</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Container nesteril din polipropilen pentru colectarea urinei, cu etiche-tă, capac filetabil, volumul </w:t>
                  </w:r>
                  <w:r>
                    <w:rPr>
                      <w:b/>
                      <w:sz w:val="18"/>
                      <w:lang w:val="en-US"/>
                    </w:rPr>
                    <w:t>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0</w:t>
                  </w:r>
                  <w:r>
                    <w:rPr>
                      <w:sz w:val="18"/>
                    </w:rPr>
                    <w:t>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ontainer steril din polipropilen pentru m/fecale, 30ml, cu lopaţică, cu etichetă ambalaj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onteiner din polipropilen pentru  urina in timp 24 o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391" w:hanging="0"/>
                    <w:rPr>
                      <w:sz w:val="18"/>
                      <w:lang w:val="en-US"/>
                    </w:rPr>
                  </w:pPr>
                  <w:r>
                    <w:rPr>
                      <w:sz w:val="18"/>
                      <w:lang w:val="en-US"/>
                    </w:rPr>
                    <w:t>Eprubete-vacuum cu K3EDTA, volum</w:t>
                  </w:r>
                </w:p>
                <w:p>
                  <w:pPr>
                    <w:pStyle w:val="Normal"/>
                    <w:widowControl w:val="false"/>
                    <w:rPr>
                      <w:b/>
                      <w:b/>
                      <w:sz w:val="18"/>
                    </w:rPr>
                  </w:pPr>
                  <w:r>
                    <w:rPr>
                      <w:sz w:val="18"/>
                      <w:lang w:val="en-US"/>
                    </w:rPr>
                    <w:t xml:space="preserve"> </w:t>
                  </w:r>
                  <w:r>
                    <w:rPr>
                      <w:sz w:val="18"/>
                      <w:lang w:val="en-US"/>
                    </w:rPr>
                    <w:t xml:space="preserve">de sînge </w:t>
                  </w:r>
                  <w:r>
                    <w:rPr>
                      <w:b/>
                      <w:sz w:val="18"/>
                      <w:lang w:val="en-US"/>
                    </w:rPr>
                    <w:t>1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 xml:space="preserve">    </w:t>
                  </w: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Eprubete din poli-propilen </w:t>
                  </w:r>
                  <w:r>
                    <w:rPr>
                      <w:sz w:val="18"/>
                      <w:szCs w:val="18"/>
                      <w:lang w:val="en-US"/>
                    </w:rPr>
                    <w:t xml:space="preserve">cu K3DTA </w:t>
                  </w:r>
                  <w:r>
                    <w:rPr>
                      <w:sz w:val="18"/>
                      <w:lang w:val="en-US"/>
                    </w:rPr>
                    <w:t>,volum sînge 500 mkl, cu capilar steril, cu etichetă, pentru investigaţii hematologice din sînge peri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7</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Ac bilateral pentru sistemul vacuu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Ac bilateral pentru sistemul vacu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Holdere pentru Sistema vacu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3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Eprubete-vacuum cu activator de coa-gulare +gel 6-8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ro-MD"/>
                    </w:rPr>
                    <w:t>5</w:t>
                  </w:r>
                  <w:r>
                    <w:rPr>
                      <w:sz w:val="18"/>
                    </w:rPr>
                    <w:t>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Eprubete-vacuum cu citrat de sodiu </w:t>
                  </w:r>
                  <w:r>
                    <w:rPr>
                      <w:b/>
                      <w:sz w:val="18"/>
                      <w:lang w:val="en-US"/>
                    </w:rPr>
                    <w:t xml:space="preserve">3,2% </w:t>
                  </w:r>
                  <w:r>
                    <w:rPr>
                      <w:sz w:val="18"/>
                      <w:lang w:val="en-US"/>
                    </w:rPr>
                    <w:t>, volum de sînge 2-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6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Eprubete cu citrat de sodiu </w:t>
                  </w:r>
                  <w:r>
                    <w:rPr>
                      <w:b/>
                      <w:sz w:val="18"/>
                      <w:lang w:val="en-US"/>
                    </w:rPr>
                    <w:t xml:space="preserve">3,2% </w:t>
                  </w:r>
                  <w:r>
                    <w:rPr>
                      <w:sz w:val="18"/>
                      <w:lang w:val="en-US"/>
                    </w:rPr>
                    <w:t>, volum de sînge 2-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r>
                    <w:rPr>
                      <w:sz w:val="18"/>
                      <w:lang w:val="ro-MD"/>
                    </w:rPr>
                    <w:t>500</w:t>
                  </w:r>
                  <w:r>
                    <w:rPr>
                      <w:sz w:val="18"/>
                    </w:rPr>
                    <w:t>.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lang w:val="en-US" w:eastAsia="zh-CN"/>
                    </w:rPr>
                    <w:t xml:space="preserve">Hîrtie ter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sz w:val="18"/>
                      <w:lang w:val="en-US" w:eastAsia="zh-CN"/>
                    </w:rPr>
                    <w:t xml:space="preserve">Hîrtie ter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0"/>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sz w:val="18"/>
                      <w:lang w:val="en-US" w:eastAsia="zh-CN"/>
                    </w:rPr>
                    <w:t xml:space="preserve">Hîrtie ter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0"/>
                    </w:rPr>
                    <w:t>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Eprubete vacuum K3EDTA</w:t>
                  </w:r>
                  <w:r>
                    <w:rPr>
                      <w:b/>
                      <w:sz w:val="18"/>
                      <w:lang w:val="en-US" w:eastAsia="zh-CN"/>
                    </w:rPr>
                    <w:t xml:space="preserve"> </w:t>
                  </w:r>
                  <w:r>
                    <w:rPr>
                      <w:sz w:val="18"/>
                      <w:lang w:val="en-US" w:eastAsia="zh-CN"/>
                    </w:rPr>
                    <w:t>, volum de sînge 2-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12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Tampon în eprubeta, steril,cu etichetă, din poliprop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Tampon </w:t>
                  </w:r>
                  <w:r>
                    <w:rPr>
                      <w:b/>
                      <w:sz w:val="18"/>
                      <w:lang w:val="en-US"/>
                    </w:rPr>
                    <w:t>universal</w:t>
                  </w:r>
                  <w:r>
                    <w:rPr>
                      <w:sz w:val="18"/>
                      <w:lang w:val="en-US"/>
                    </w:rPr>
                    <w:t xml:space="preserve"> în eprubeta cu mediul de transport Amies, steril, cu etichetă, din poliprop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5</w:t>
                  </w:r>
                  <w:r>
                    <w:rPr>
                      <w:sz w:val="18"/>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utii Petri din polisterol, diametru 90-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2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ro-MD"/>
                    </w:rPr>
                    <w:t>Eprubete conice pentru sedimentul urinar din masa plas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Reagenţi, calibratori şi material de control pentru analizatorul  automat „Cube 30 TOUCH”,  Italia ( sistem închis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Teste de mas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0"/>
                    </w:rPr>
                    <w:t xml:space="preserve">10000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eastAsia="zh-CN"/>
                    </w:rPr>
                    <w:t>ESR Control Cu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0"/>
                    </w:rPr>
                    <w:t xml:space="preserve">1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sz w:val="18"/>
                      <w:lang w:val="en-US"/>
                    </w:rPr>
                    <w:t xml:space="preserve">Reactivi și consumabile necesare pentru analizatorul de gaze, ioni </w:t>
                  </w:r>
                  <w:r>
                    <w:rPr>
                      <w:b/>
                      <w:sz w:val="18"/>
                      <w:lang w:val="ro-MD"/>
                    </w:rPr>
                    <w:t xml:space="preserve">și metaboliti </w:t>
                  </w:r>
                  <w:r>
                    <w:rPr>
                      <w:b/>
                      <w:sz w:val="18"/>
                      <w:lang w:val="en-US"/>
                    </w:rPr>
                    <w:t>«</w:t>
                  </w:r>
                  <w:r>
                    <w:rPr>
                      <w:b/>
                      <w:sz w:val="18"/>
                      <w:lang w:val="ro-MD"/>
                    </w:rPr>
                    <w:t>Rapid Point 500</w:t>
                  </w:r>
                  <w:r>
                    <w:rPr>
                      <w:b/>
                      <w:sz w:val="18"/>
                      <w:lang w:val="en-US"/>
                    </w:rPr>
                    <w:t>»</w:t>
                  </w:r>
                  <w:r>
                    <w:rPr>
                      <w:b/>
                      <w:sz w:val="18"/>
                      <w:lang w:val="ro-MD"/>
                    </w:rPr>
                    <w:t xml:space="preserve"> pentru ARTI (sistema închis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artu</w:t>
                  </w:r>
                  <w:r>
                    <w:rPr>
                      <w:sz w:val="18"/>
                      <w:lang w:val="ro-MD"/>
                    </w:rPr>
                    <w:t xml:space="preserve">ș de masura pentru 100 t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Cartuș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 xml:space="preserve">Hîrtie termosensibi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Seringi heparinate cu Lit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lang w:val="en-US"/>
                    </w:rPr>
                    <w:t>Port pentru detectia chiagului de sîn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ro-MD"/>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lang w:val="en-US"/>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5"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625" w:type="dxa"/>
            <w:gridSpan w:val="8"/>
            <w:tcBorders>
              <w:top w:val="single" w:sz="4" w:space="0" w:color="000000"/>
            </w:tcBorders>
            <w:shd w:color="auto" w:fill="auto" w:val="clear"/>
            <w:vAlign w:val="center"/>
          </w:tcPr>
          <w:p>
            <w:pPr>
              <w:pStyle w:val="Normal"/>
              <w:widowControl w:val="false"/>
              <w:rPr>
                <w:bCs/>
                <w:iCs/>
              </w:rPr>
            </w:pPr>
            <w:r>
              <w:rPr>
                <w:bCs/>
                <w:iCs/>
              </w:rPr>
            </w:r>
          </w:p>
        </w:tc>
        <w:tc>
          <w:tcPr>
            <w:tcW w:w="4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iev 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968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sz w:val="20"/>
                <w:szCs w:val="20"/>
                <w:lang w:val="en-US"/>
              </w:rPr>
            </w:pPr>
            <w:r>
              <w:rPr>
                <w:iCs/>
              </w:rPr>
              <w:t>1.5</w:t>
              <w:tab/>
              <w:t xml:space="preserve">Termenele de garanţie </w:t>
            </w:r>
            <w:r>
              <w:rPr>
                <w:b/>
                <w:i/>
                <w:szCs w:val="20"/>
                <w:u w:val="single"/>
                <w:lang w:val="en-US"/>
              </w:rPr>
              <w:t>nu mai mic de 80 % de la data fabricării</w:t>
            </w:r>
            <w:r>
              <w:rPr>
                <w:sz w:val="20"/>
                <w:szCs w:val="20"/>
                <w:lang w:val="en-U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tr. Drumul Viilor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72-90-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lang w:val="en-US"/>
                    </w:rPr>
                    <w:t xml:space="preserve"> </w:t>
                  </w:r>
                  <w:r>
                    <w:rPr>
                      <w:lang w:val="ro-MD"/>
                    </w:rPr>
                    <w:t>BC Moldindconbank SA fil.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MOLDMD2X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ML00000000225180628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29872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51505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33450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7D4F1-7BF6-4EED-8C44-7B5D8D378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ages>51</Pages>
  <Words>18268</Words>
  <Characters>104130</Characters>
  <CharactersWithSpaces>12215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19T12:38:00Z</cp:lastPrinted>
  <dcterms:modified xsi:type="dcterms:W3CDTF">2022-09-21T05:4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