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3039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Capron chirurgical – 2023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419"/>
              <w:gridCol w:w="1276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.Capron chirurgical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USP 2 (EP5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USP 2 (EP5)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; Polifilament (multifilament), sintetic, filmat,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u w:val="single"/>
                      <w:lang w:val="en-US" w:eastAsia="en-US" w:bidi="ar-SA"/>
                    </w:rPr>
                    <w:t xml:space="preserve">împletit;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Reacție minima la nivel de țesut; Neresorbabil; Bobină ≈ 20m sterile; Rezistență ridicată la rupere; Structură flexibilă, rezistență la oboseală; Sterilizare: radiații Gamma; Ambalare individuală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2.Capron chirurgical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USP 2/0 (EP4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USP 2/0 (EP4);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Polifilament (multifilament), sintetic, filmat,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u w:val="single"/>
                      <w:lang w:val="en-US" w:eastAsia="en-US" w:bidi="ar-SA"/>
                    </w:rPr>
                    <w:t>împletit;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Reacție minima la nivel de țesut; Neresorbabil; Bobină ≈ 20m sterile; Rezistență ridicată la rupere; Structură flexibilă, rezistență la oboseală; Sterilizare: radiații Gamma; Ambalare individuală. Asigură suportul plăgii minim 21 zile, menține minim 90% din rezistența inițială la 1 săptămînă, minim 75% la 2 săptămîni și 40% la trei săptămîni post implantare. Absorbție completă în maxim 110 zile, mănuire și înnodare excelente, memorie minimă a firului pentru labilitate,  pasaj fin prin țesuturi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3.Capron chirurgical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USP 2/0 (EP3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USP 2/0 (EP3);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Polifilament (multifilament), sintetic, filmat,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u w:val="single"/>
                      <w:lang w:val="en-US" w:eastAsia="en-US" w:bidi="ar-SA"/>
                    </w:rPr>
                    <w:t xml:space="preserve">împletit;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Reacție minima la nivel de țesut; Neresorbabil; Bobină ≈ 20m sterile; Rezistență ridicată la rupere; Structură flexibilă, rezistență la oboseală; Sterilizare: radiații Gamma; Ambalare individuală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42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3039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Capron chirurgical – 2023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.Capron chirurgical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USP 2 (EP5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8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2.Capron chirurgical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USP 2/0 (EP4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3.Capron chirurgical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USP 2/0 (EP3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646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8825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575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B586A-3C2C-4050-ADD1-CF9B6785F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  <Pages>4</Pages>
  <Words>651</Words>
  <Characters>3715</Characters>
  <CharactersWithSpaces>435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6-21T08:18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