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i/>
                <w:iCs/>
                <w:u w:val="single"/>
                <w:lang w:val="ro-MD"/>
              </w:rPr>
              <w:t>Masa de ridicare cu foarfecă dublă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bunului utilizat</w:t>
            </w:r>
          </w:p>
        </w:tc>
      </w:tr>
      <w:tr>
        <w:trPr>
          <w:trHeight w:val="41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>Masa de ridicare cu foarfecă dubl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Autospacing="1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apacitate de ridicare: minim 1500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Înălțime maximă de ridicare: 17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Dimensiuni platformă: 1200 x 610 x 8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Tip acționare: Manuală, cu pedală hidrauli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Material roți: Poliuretan, rezistente la uzur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Dotat</w:t>
            </w:r>
            <w:r>
              <w:rPr>
                <w:bCs/>
                <w:sz w:val="22"/>
                <w:szCs w:val="22"/>
                <w:lang w:val="en-GB" w:eastAsia="ro-RO"/>
              </w:rPr>
              <w:t xml:space="preserve">: </w:t>
            </w:r>
            <w:r>
              <w:rPr>
                <w:color w:val="0E0E0E"/>
                <w:sz w:val="22"/>
                <w:szCs w:val="22"/>
                <w:shd w:fill="FFFFFF" w:val="clear"/>
              </w:rPr>
              <w:t>4 roți cu diametrul de 150 mm, dintre care 2 sunt blocab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tructură: Oțel vopsit electrostatic, rezistent la coroziu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iguranță: Sistem de blocare la înălțime și protecție la suprasarcin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Înălțime minimă de ridicare – 5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Înălțime de ridicare maximă – 17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Înălțime mânerului de la sol – 10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bCs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Temperatura de funcționare –  -5 și +40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outlineLvl w:val="2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lasa de produs – </w:t>
            </w:r>
            <w:hyperlink r:id="rId2">
              <w:r>
                <w:rPr>
                  <w:color w:val="000000" w:themeColor="text1"/>
                  <w:sz w:val="22"/>
                  <w:szCs w:val="22"/>
                  <w:lang w:eastAsia="ro-RO"/>
                </w:rPr>
                <w:t>Profesiona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Autospacing="1"/>
              <w:contextualSpacing/>
              <w:outlineLvl w:val="2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aranție extinsă și servicii de suport post-vânzare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instrumenti.ru/tag-page/telezhki-skladskie-gruzovye-professionalnye-188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26D26-0741-4B4C-BC9F-12A67460F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279</Words>
  <Characters>1593</Characters>
  <CharactersWithSpaces>18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7-02T08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