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color w:val="0070C0"/>
              </w:rPr>
              <w:t>Reagenți  de laborator sistem închis ( suplimenta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Reagenți  de laborator sistem închis ( suplimenta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la comanda după necesitați in termen de 10 zile 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Cumpărător/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646</Words>
  <Characters>15084</Characters>
  <CharactersWithSpaces>17695</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user</cp:lastModifiedBy>
  <dcterms:modified xsi:type="dcterms:W3CDTF">2025-08-2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