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Sistemul de alimentare cu apa a satului Dubna, raionul Soroca. </w:t>
            </w:r>
            <w:r>
              <w:rPr>
                <w:b/>
                <w:bCs/>
                <w:sz w:val="32"/>
                <w:szCs w:val="32"/>
              </w:rPr>
              <w:t>Nr. 06/10.08.2023</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w:t>
      </w:r>
    </w:p>
    <w:p>
      <w:pPr>
        <w:pStyle w:val="Normal"/>
        <w:jc w:val="center"/>
        <w:rPr>
          <w:b/>
          <w:b/>
          <w:bCs/>
          <w:sz w:val="28"/>
          <w:szCs w:val="28"/>
          <w:lang w:val="ro-RO"/>
        </w:rPr>
      </w:pPr>
      <w:r>
        <w:rPr>
          <w:b/>
          <w:bCs/>
          <w:sz w:val="28"/>
          <w:szCs w:val="28"/>
          <w:lang w:val="en-US"/>
        </w:rPr>
        <w:t>Retea de alimentare cu apa. Aductiun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7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 in autovehico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la distanta de 1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Astuparea manuala, H= 0.3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mpactarea cu maiul de mina a umpluturilor executate in sapaturi orizontale sau inclinate la 1/4, inclusiv udarea fiecarui strat de pamint in parte, avind 10 cm grosime pamint coeziv. </w:t>
            </w:r>
            <w:r>
              <w:rPr>
                <w:sz w:val="24"/>
                <w:szCs w:val="24"/>
              </w:rPr>
              <w:t>(Compactarea manu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99,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0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1,8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ducte si acceso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ava din polietilena, pentru conducte de alimentare cu apa montata in sant, cu diametrul de 90 mm. (Conducta din PE neagra cu linii albastre cu un strat de protectie PE albastra, PE100, PN16, SDR11, D=9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a din PE neagra cu linii albastre cu un strat de protectie PE albastra, PE100, PN16, SDR11,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2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20, 25, 32, 40, 50, 63 mm. (Conducta din PE neagra cu linii albastre cu un strat de protectie PE albastra, PE100, PN16, SDR11,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a din PE neagra cu linii albastre cu un strat de protectie PE albastra, PE100, PN16, SDR11,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6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semnal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2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 25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20-75 mm, de apa potabila dupa montarea si imbinarea, inaintea receptiei. Conducta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80-110 mm, de apa potabila dupa montarea si imbinarea, inaintea receptiei. Conducta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2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pararea si turnarea betonului in fundatia canalelor,  prin interior cu H 1,2-1,8 m si acoperire 1-5 m. Volumul de beton pentru suporturi,  marca B 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cu pana cauciucata,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din fonta cu pana cauciuca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Adaptor flansa PE, D=90 mm-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flansa PE, D=90 mm-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Adaptor flansa, D=63 mm x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flansa, D=63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egal din fonta cu flanse,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egal din fonta cu flans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redus din fonta cu flanse, D=80 mm -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redus din fonta cu flanse, D=8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Robinet automat de aerisire - dezaerisire,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automat de aerisire - dezaerisir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ot din fonta cu flanse,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Flansa oarba,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oarb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127 x 4 mm ... 178 x 5 mm. (Piesa de trecere din PVC, L=200 mm D=160 mm). (Aplicat K=0.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trecere din PVC, L=200 mm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Racord compresiune PE, FE, D=63 mm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compresiune PE, FE, D=63 mm -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2". (Supapa sens cu arc si obturator din alama filet, D=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apa sens cu arc si obturator din alama filet, D=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compresiune PE,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compresiune P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compresiune PE,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compresiune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eductie din fonta cu flanse, D=100 mm - 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4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fonta cu flanse, D=100 mm -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Mufa compresiune PE,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compresiune P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Mufa compresiune PE,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compresiune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plutitor, pentru oprirea alimentarii cu apa a rezervoarelor tampon, avind diametrul nominal de 80 mm. (Plutitor de niv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utitor de niv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ccesor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mine de viz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la distanta de 1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Executarea camine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0 m, in teren fara apa subterana. (Adaugare - scara cu vanguri 133,75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Adaugare - scara cu vanguri 152.24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2-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um de metale pentru consolidarea cami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ul cu rama din fo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xecutarea caminel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de viz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Demolarea si reconditionarea drumului din piet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8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Exlus piatra sparta din norma, deoarece se va utiliza din desfac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3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ransportarea guno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3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ransportarea gunoi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F031CE-890B-4421-814F-B2E89C089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529</Words>
  <Characters>20118</Characters>
  <CharactersWithSpaces>236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15:00Z</dcterms:created>
  <dc:creator>Sergei</dc:creator>
  <dc:description/>
  <dc:language>en-US</dc:language>
  <cp:lastModifiedBy>Contabil1</cp:lastModifiedBy>
  <dcterms:modified xsi:type="dcterms:W3CDTF">2024-11-3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