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ările de reconstrucție a boxelor pentru autospecialele a DSP Buiucani a DSE mun. Chișinău, str.27 martie 1918, 17 din mun. Chișină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60 zile lucrătoar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802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872A2-76A2-4B87-8B28-CCAD336C9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4630</Words>
  <Characters>140392</Characters>
  <CharactersWithSpaces>1646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3</cp:lastModifiedBy>
  <cp:lastPrinted>2021-06-01T11:52:00Z</cp:lastPrinted>
  <dcterms:modified xsi:type="dcterms:W3CDTF">2022-06-14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